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83613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483613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836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83613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483613"/>
          <w:sz w:val="28"/>
          <w:szCs w:val="28"/>
          <w:lang w:eastAsia="ru-RU"/>
        </w:rPr>
        <w:t>Директор МКОУ СОШ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483613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83613"/>
          <w:sz w:val="28"/>
          <w:szCs w:val="28"/>
          <w:lang w:eastAsia="ru-RU"/>
        </w:rPr>
        <w:t>Н.Г. Хорово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836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83613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color w:val="483613"/>
          <w:sz w:val="28"/>
          <w:szCs w:val="28"/>
          <w:lang w:eastAsia="ru-RU"/>
        </w:rPr>
        <w:t>приказ № 169 –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483613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color w:val="483613"/>
          <w:sz w:val="28"/>
          <w:szCs w:val="28"/>
          <w:lang w:eastAsia="ru-RU"/>
        </w:rPr>
        <w:t>от 01.09.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836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6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836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613"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836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613"/>
          <w:sz w:val="28"/>
          <w:szCs w:val="28"/>
          <w:lang w:eastAsia="ru-RU"/>
        </w:rPr>
        <w:t>с деть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836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613"/>
          <w:sz w:val="28"/>
          <w:szCs w:val="28"/>
          <w:lang w:eastAsia="ru-RU"/>
        </w:rPr>
        <w:t>в МКОУСОШ № 5 Левок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836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613"/>
          <w:sz w:val="28"/>
          <w:szCs w:val="28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836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613"/>
          <w:sz w:val="28"/>
          <w:szCs w:val="28"/>
          <w:lang w:eastAsia="ru-RU"/>
        </w:rPr>
      </w:r>
    </w:p>
    <w:tbl>
      <w:tblPr>
        <w:tblW w:w="10326" w:type="dxa"/>
        <w:jc w:val="left"/>
        <w:tblInd w:w="-85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"/>
        <w:gridCol w:w="4846"/>
        <w:gridCol w:w="2026"/>
        <w:gridCol w:w="2767"/>
      </w:tblGrid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61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61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613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61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61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Диагностика, выявление детей с ОВЗ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Мед.работник, социальный педагог, классные руководители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Создание банка данных детей с ОВЗ школьного и дошкольного возраста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 xml:space="preserve">Мед.работ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соц.педагог, зав. ДОУ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 xml:space="preserve">Изучение состояния здоровья, возможностей  детей с ОВЗ 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 xml:space="preserve">Мед.работн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кл.руководители, соц.педагог, зам.директора по УВР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Составление плана работы с детьми с ОВЗ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Соц.педагог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Коррекционно-развивающая работа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Соц.педагог, педагог-психолог детского дома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Профилактическая работа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Соц.педагог, 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Составление программы индивидуального обучения учащихся с ОВЗ, организация индивидуального обучения на дому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 xml:space="preserve">Определение уровня и своевременности проведения индивидуальных занятий с обучающимися на дому 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Проведение анкетирования с родителями (законными представителями) по вопросу организации УВР детей, обучающихся индивидуально на дому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Октябрь, февраль, май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Индивидуальные и групповые консультации для педагогов, работающих с детьми с ОВЗ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Зам.директора по УВР, педагог-психолог детского дома, кл.руководители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Изучение личности учащихся с ОВЗ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Кл.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педагог-психолог детского дома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Изучение семьи (семейных отношений) детей с ОВЗ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Кл.руководитель, соц.педагог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Изучение интересов и способностей учащихся с ОВЗ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Кл.руководитель, учителя-предметники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овлечение учащихся с ОВЗ во внеурочную деятельность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Зам.директора по ВР, кл.руководитель, соц.педагог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Отслеживание прохождения учебных программ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По плану ВШК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Контроль за организацией питания учащихся с ограниченными возможностями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Соц.педагог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Индивидуальные консультации психолога для родителей детей с ОВЗ.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Педагог-психолог детского дома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Изучение уровня адаптации детей с ОВЗ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Социальный педагог, кл.руководитель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Изучение микроклимата в классных коллективах, в которых обучаются дети с ОВ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3613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Контроль за успеваемостью детей с ОВЗ. Оказание своевременной помощи в обучении детей с ОВЗ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Зам.директора по УВР, кл.руководитель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Консультации по вопросам воспитания,  социальной адаптации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Зам.директора по УВР, кл.руководители,  соц.педагог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Помощь в организации летнего отдыха и оздоровления детей с ограниченными возможност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3613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Зам.директора по ВР, соц.педагог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Мониторинг уровня здоровья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Декабрь, май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Мед.работник</w:t>
            </w:r>
          </w:p>
        </w:tc>
      </w:tr>
      <w:tr>
        <w:trPr/>
        <w:tc>
          <w:tcPr>
            <w:tcW w:w="68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4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Формирование толерантности отношения в обществе к проблемам детей с ОВЗ</w:t>
            </w:r>
          </w:p>
        </w:tc>
        <w:tc>
          <w:tcPr>
            <w:tcW w:w="2026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483613"/>
              <w:left w:val="single" w:sz="6" w:space="0" w:color="483613"/>
              <w:bottom w:val="single" w:sz="6" w:space="0" w:color="483613"/>
              <w:right w:val="single" w:sz="6" w:space="0" w:color="4836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36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613"/>
                <w:sz w:val="28"/>
                <w:szCs w:val="28"/>
                <w:lang w:eastAsia="ru-RU"/>
              </w:rPr>
              <w:t>Администрация школы, кл. руководители, учителя-предметник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1:00Z</dcterms:created>
  <dc:creator>Завуч</dc:creator>
  <dc:description/>
  <cp:keywords/>
  <dc:language>en-US</dc:language>
  <cp:lastModifiedBy>СОШ 5</cp:lastModifiedBy>
  <dcterms:modified xsi:type="dcterms:W3CDTF">2016-10-13T14:18:00Z</dcterms:modified>
  <cp:revision>3</cp:revision>
  <dc:subject/>
  <dc:title/>
</cp:coreProperties>
</file>