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Arial" w:hAnsi="Arial" w:cs="Arial"/>
          <w:color w:val="333333"/>
          <w:sz w:val="22"/>
          <w:szCs w:val="22"/>
        </w:rPr>
      </w:pPr>
      <w:r>
        <w:rPr>
          <w:rStyle w:val="StrongEmphasis"/>
          <w:rFonts w:cs="Arial" w:ascii="Arial" w:hAnsi="Arial"/>
          <w:color w:val="333333"/>
          <w:sz w:val="22"/>
          <w:szCs w:val="22"/>
        </w:rPr>
        <w:t>МИНИСТЕРСТВО ОБРАЗОВАНИЯ И НАУКИ РОССИЙСКОЙ ФЕДЕРАЦИИ</w:t>
      </w:r>
    </w:p>
    <w:p>
      <w:pPr>
        <w:pStyle w:val="Style15"/>
        <w:spacing w:before="0" w:after="0"/>
        <w:jc w:val="center"/>
        <w:rPr>
          <w:rFonts w:ascii="Arial" w:hAnsi="Arial" w:cs="Arial"/>
          <w:color w:val="333333"/>
          <w:sz w:val="22"/>
          <w:szCs w:val="22"/>
        </w:rPr>
      </w:pP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</w:p>
    <w:p>
      <w:pPr>
        <w:pStyle w:val="Style15"/>
        <w:spacing w:before="0" w:after="0"/>
        <w:jc w:val="center"/>
        <w:rPr>
          <w:rFonts w:ascii="Arial" w:hAnsi="Arial" w:cs="Arial"/>
          <w:color w:val="333333"/>
          <w:sz w:val="22"/>
          <w:szCs w:val="22"/>
        </w:rPr>
      </w:pPr>
      <w:r>
        <w:rPr>
          <w:rStyle w:val="StrongEmphasis"/>
          <w:rFonts w:cs="Arial" w:ascii="Arial" w:hAnsi="Arial"/>
          <w:color w:val="333333"/>
          <w:sz w:val="22"/>
          <w:szCs w:val="22"/>
        </w:rPr>
        <w:t>ПРИКАЗ</w:t>
      </w:r>
    </w:p>
    <w:p>
      <w:pPr>
        <w:pStyle w:val="Style15"/>
        <w:spacing w:before="0" w:after="0"/>
        <w:jc w:val="center"/>
        <w:rPr>
          <w:rFonts w:ascii="Arial" w:hAnsi="Arial" w:cs="Arial"/>
          <w:color w:val="333333"/>
          <w:sz w:val="22"/>
          <w:szCs w:val="22"/>
        </w:rPr>
      </w:pPr>
      <w:r>
        <w:rPr>
          <w:rStyle w:val="StrongEmphasis"/>
          <w:rFonts w:cs="Arial" w:ascii="Arial" w:hAnsi="Arial"/>
          <w:color w:val="333333"/>
          <w:sz w:val="22"/>
          <w:szCs w:val="22"/>
        </w:rPr>
        <w:t>от 31 марта 2014 г. N 253</w:t>
      </w:r>
    </w:p>
    <w:p>
      <w:pPr>
        <w:pStyle w:val="Style15"/>
        <w:spacing w:before="0" w:after="0"/>
        <w:jc w:val="center"/>
        <w:rPr>
          <w:rFonts w:ascii="Arial" w:hAnsi="Arial" w:cs="Arial"/>
          <w:color w:val="333333"/>
          <w:sz w:val="22"/>
          <w:szCs w:val="22"/>
        </w:rPr>
      </w:pP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</w:p>
    <w:p>
      <w:pPr>
        <w:pStyle w:val="Style15"/>
        <w:spacing w:before="0" w:after="0"/>
        <w:jc w:val="center"/>
        <w:rPr>
          <w:rFonts w:ascii="Arial" w:hAnsi="Arial" w:cs="Arial"/>
          <w:color w:val="333333"/>
          <w:sz w:val="22"/>
          <w:szCs w:val="22"/>
        </w:rPr>
      </w:pPr>
      <w:r>
        <w:rPr>
          <w:rStyle w:val="StrongEmphasis"/>
          <w:rFonts w:cs="Arial" w:ascii="Arial" w:hAnsi="Arial"/>
          <w:color w:val="333333"/>
          <w:sz w:val="22"/>
          <w:szCs w:val="22"/>
        </w:rPr>
        <w:t>ОБ УТВЕРЖДЕНИИ ФЕДЕРАЛЬНОГО ПЕРЕЧНЯ</w:t>
      </w:r>
    </w:p>
    <w:p>
      <w:pPr>
        <w:pStyle w:val="Style15"/>
        <w:spacing w:before="0" w:after="0"/>
        <w:jc w:val="center"/>
        <w:rPr>
          <w:rFonts w:ascii="Arial" w:hAnsi="Arial" w:cs="Arial"/>
          <w:color w:val="333333"/>
          <w:sz w:val="22"/>
          <w:szCs w:val="22"/>
        </w:rPr>
      </w:pPr>
      <w:r>
        <w:rPr>
          <w:rStyle w:val="StrongEmphasis"/>
          <w:rFonts w:cs="Arial" w:ascii="Arial" w:hAnsi="Arial"/>
          <w:color w:val="333333"/>
          <w:sz w:val="22"/>
          <w:szCs w:val="22"/>
        </w:rPr>
        <w:t>УЧЕБНИКОВ, РЕКОМЕНДУЕМЫХ К ИСПОЛЬЗОВАНИЮ ПРИ РЕАЛИЗАЦИИ</w:t>
      </w:r>
    </w:p>
    <w:p>
      <w:pPr>
        <w:pStyle w:val="Style15"/>
        <w:spacing w:before="0" w:after="0"/>
        <w:jc w:val="center"/>
        <w:rPr>
          <w:rFonts w:ascii="Arial" w:hAnsi="Arial" w:cs="Arial"/>
          <w:color w:val="333333"/>
          <w:sz w:val="22"/>
          <w:szCs w:val="22"/>
        </w:rPr>
      </w:pPr>
      <w:r>
        <w:rPr>
          <w:rStyle w:val="StrongEmphasis"/>
          <w:rFonts w:cs="Arial" w:ascii="Arial" w:hAnsi="Arial"/>
          <w:color w:val="333333"/>
          <w:sz w:val="22"/>
          <w:szCs w:val="22"/>
        </w:rPr>
        <w:t>ИМЕЮЩИХ ГОСУДАРСТВЕННУЮ АККРЕДИТАЦИЮ ОБРАЗОВАТЕЛЬНЫХ</w:t>
      </w:r>
    </w:p>
    <w:p>
      <w:pPr>
        <w:pStyle w:val="Style15"/>
        <w:spacing w:before="0" w:after="0"/>
        <w:jc w:val="center"/>
        <w:rPr>
          <w:rFonts w:ascii="Arial" w:hAnsi="Arial" w:cs="Arial"/>
          <w:color w:val="333333"/>
          <w:sz w:val="22"/>
          <w:szCs w:val="22"/>
        </w:rPr>
      </w:pPr>
      <w:r>
        <w:rPr>
          <w:rStyle w:val="StrongEmphasis"/>
          <w:rFonts w:cs="Arial" w:ascii="Arial" w:hAnsi="Arial"/>
          <w:color w:val="333333"/>
          <w:sz w:val="22"/>
          <w:szCs w:val="22"/>
        </w:rPr>
        <w:t>ПРОГРАММ НАЧАЛЬНОГО ОБЩЕГО, ОСНОВНОГО ОБЩЕГО,</w:t>
      </w:r>
    </w:p>
    <w:p>
      <w:pPr>
        <w:pStyle w:val="Style15"/>
        <w:spacing w:before="0" w:after="0"/>
        <w:jc w:val="center"/>
        <w:rPr>
          <w:rFonts w:ascii="Arial" w:hAnsi="Arial" w:cs="Arial"/>
          <w:color w:val="333333"/>
          <w:sz w:val="22"/>
          <w:szCs w:val="22"/>
        </w:rPr>
      </w:pPr>
      <w:r>
        <w:rPr>
          <w:rStyle w:val="StrongEmphasis"/>
          <w:rFonts w:cs="Arial" w:ascii="Arial" w:hAnsi="Arial"/>
          <w:color w:val="333333"/>
          <w:sz w:val="22"/>
          <w:szCs w:val="22"/>
        </w:rPr>
        <w:t>СРЕДНЕГО ОБЩЕГО ОБРАЗОВАНИЯ</w:t>
      </w:r>
    </w:p>
    <w:p>
      <w:pPr>
        <w:pStyle w:val="Style15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</w:p>
    <w:p>
      <w:pPr>
        <w:pStyle w:val="Style15"/>
        <w:spacing w:before="0" w:after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В соответствии с пунктом 24 Порядка формирования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от 5 сентября 2013 г. N 1047 (зарегистрирован Министерством юстиции Российской Федерации 18 октября 2013 г., регистрационный N 30213), приказываю:</w:t>
      </w:r>
    </w:p>
    <w:p>
      <w:pPr>
        <w:pStyle w:val="Style15"/>
        <w:spacing w:before="0" w:after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1. Утвердить прилагаемый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.</w:t>
      </w:r>
    </w:p>
    <w:p>
      <w:pPr>
        <w:pStyle w:val="Style15"/>
        <w:spacing w:before="0" w:after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2. Рекомендовать органам исполнительной власти субъектов Российской Федерации, осуществляющим государственное управление в сфере образования, довести указанный в пункте 1 настоящего приказа федеральный перечень до сведения организаций, осуществляющих образовательную деятельность по имеющим государственную аккредитацию образовательным программам начального общего, основного общего, среднего общего образования.</w:t>
      </w:r>
    </w:p>
    <w:p>
      <w:pPr>
        <w:pStyle w:val="Style15"/>
        <w:spacing w:before="0" w:after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3. Организации, осуществляющие образовательную деятельность по основным общеобразовательным программам, вправе в течение пяти лет использовать в образовательной деятельности приобретенные до вступления в силу настоящего приказа учебники из:</w:t>
      </w:r>
    </w:p>
    <w:p>
      <w:pPr>
        <w:pStyle w:val="Style15"/>
        <w:spacing w:before="0" w:after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федерального перечня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3/14 учебный год;</w:t>
      </w:r>
    </w:p>
    <w:p>
      <w:pPr>
        <w:pStyle w:val="Style15"/>
        <w:spacing w:before="0" w:after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федерального перечня учебников, допущенных Министерством образования и науки Российской Федерации к использованию в образовательном процессе в общеобразовательных учреждениях на 2013/14 учебный год;</w:t>
      </w:r>
    </w:p>
    <w:p>
      <w:pPr>
        <w:pStyle w:val="Style15"/>
        <w:spacing w:before="0" w:after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федерального перечня учебников, рекомендованных Министерством образования и науки Российской Федерации к использованию в образовательном процессе в специальных (коррекционных) образовательных учреждениях на 2013/14 учебный год;</w:t>
      </w:r>
    </w:p>
    <w:p>
      <w:pPr>
        <w:pStyle w:val="Style15"/>
        <w:spacing w:before="0" w:after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федерального перечня учебников, допущенных Министерством образования и науки Российской Федерации к использованию в образовательном процессе в специальных (коррекционных) образовательных учреждениях, на 2013/14 учебный год, утвержденных приказом Министерства образования и науки Российской Федерации от 19 декабря 2012 г. N 1067 (зарегистрирован Министерством юстиции Российской Федерации 30 января 2013 г., регистрационный номер N 26755), с изменением, внесенным приказом Министерства образования и науки Российской Федерации от 10 июля 2013 г. N 544 (зарегистрирован Министерством юстиции Российской Федерации 30 августа 2013 г., регистрационный номер N 29846).</w:t>
      </w:r>
    </w:p>
    <w:p>
      <w:pPr>
        <w:pStyle w:val="Style15"/>
        <w:spacing w:before="0" w:after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4. Контроль за исполнением настоящего приказа возложить на первого заместителя Министра Третьяк Н.В.</w:t>
      </w:r>
    </w:p>
    <w:p>
      <w:pPr>
        <w:pStyle w:val="Style15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</w:p>
    <w:p>
      <w:pPr>
        <w:pStyle w:val="Style15"/>
        <w:spacing w:before="0" w:after="0"/>
        <w:jc w:val="right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Исполняющая обязанности Министр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jc w:val="right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Н.В.ТРЕТЬЯК</w:t>
      </w:r>
    </w:p>
    <w:p>
      <w:pPr>
        <w:pStyle w:val="Normal"/>
        <w:numPr>
          <w:ilvl w:val="0"/>
          <w:numId w:val="0"/>
        </w:numPr>
        <w:jc w:val="right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</w:r>
    </w:p>
    <w:tbl>
      <w:tblPr>
        <w:tblW w:w="155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60"/>
        <w:gridCol w:w="2700"/>
        <w:gridCol w:w="2880"/>
        <w:gridCol w:w="900"/>
        <w:gridCol w:w="3060"/>
        <w:gridCol w:w="4140"/>
      </w:tblGrid>
      <w:tr>
        <w:trPr/>
        <w:tc>
          <w:tcPr>
            <w:tcW w:w="15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cs="Calibri"/>
              </w:rPr>
            </w:pPr>
            <w:r>
              <w:rPr>
                <w:rFonts w:cs="Calibri"/>
              </w:rPr>
              <w:t>2. Учебники, рекомендуемые к использованию при реализации части основной образовательной программы, формируемой участниками образовательных отношений</w:t>
            </w:r>
          </w:p>
        </w:tc>
      </w:tr>
      <w:tr>
        <w:trPr/>
        <w:tc>
          <w:tcPr>
            <w:tcW w:w="15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cs="Calibri"/>
              </w:rPr>
            </w:pPr>
            <w:r>
              <w:rPr>
                <w:rFonts w:cs="Calibri"/>
              </w:rPr>
              <w:t>2.1. Начальное общее образование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орядковый номер учеб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Автор/авторский коллекти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учеб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издателя(ей) учебн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Адрес страницы об учебнике на официальном сайте издателя (издательства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cs="Calibri"/>
              </w:rPr>
            </w:pPr>
            <w:r>
              <w:rPr>
                <w:rFonts w:cs="Calibri"/>
              </w:rPr>
              <w:t>2.1.1.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Филология (предметная область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4"/>
              <w:rPr>
                <w:rFonts w:cs="Calibri"/>
              </w:rPr>
            </w:pPr>
            <w:r>
              <w:rPr>
                <w:rFonts w:cs="Calibri"/>
              </w:rPr>
              <w:t>2.1.1.1.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Русский язык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.1.1.1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Азнабаева Ф.Ф., Артеменко О.И., Скороспелкина Г.С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Азбука. Учебник для детей мигрантов и переселенц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www.1-4.prosv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.1.1.1.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Азнабаева Ф.Ф., Турова Г.А., Артеменко О.И. / Под ред. Г.С. Скороспелкин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Русский язык. Учебник для детей мигрантов и переселенц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www.1-4.prosv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.1.1.1.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Азнабаева Ф.Ф., Артеменко О.И., Турова Г.А. / Под ред. Никольской Г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Русский язык. Учебник для детей мигрантов и переселенц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www.1-4.prosv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.1.1.1.1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Азнабаева Ф.Ф., Артеменко О.И. / Под ред. Давлетбаевой Р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Русский язык. Учебник для детей мигрантов и переселенц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www.1-4.prosv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.1.1.1.1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Азнабаева Ф.Ф., Артеменко О.И. / Под ред. Давлетбаевой Р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Русский язык. Учебник для детей мигрантов и переселенц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www.1-4.prosv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.1.1.1.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Воронкова В.В., Коломыткина И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Букварь. Учебник для специальных (коррекционных) образовательных учреждений (VIII вид) </w:t>
            </w:r>
            <w:hyperlink w:anchor="Par8755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.1.1.1.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Якубовская Э.В., Павлова Н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Русский язык. Учебник для специальных (коррекционных) образовательных учреждений (VIII вид) </w:t>
            </w:r>
            <w:hyperlink w:anchor="Par8755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.1.1.1.2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Аксенова А.К., Якубовская Э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Русский язык. Учебник для специальных (коррекционных) образовательных учреждений (VIII вид) </w:t>
            </w:r>
            <w:hyperlink w:anchor="Par8755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.1.1.1.2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Аксенова А.К., Галунчикова Н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Русский язык. Учебник для специальных (коррекционных) образовательных учреждений (VIII вид) </w:t>
            </w:r>
            <w:hyperlink w:anchor="Par8755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.1.1.1.3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Зыкова Т.С., Кузьмичева Е.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Русский язык. Развитие речи. Учебник для специальных (коррекционных) образовательных учреждений I ви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.1.1.1.3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Зыкова Т.С., Кац З.Г., Руленкова Л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Русский язык. Развитие речи. Учебник для специальных (коррекционных) образовательных учреждений I вида </w:t>
            </w:r>
            <w:hyperlink w:anchor="Par8755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.1.1.1.3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Зыкова Т.С., Зыкова М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Русский язык. Развитие речи. Учебник для специальных (коррекционных) образовательных учреждений I вида </w:t>
            </w:r>
            <w:hyperlink w:anchor="Par8755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.1.1.1.4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Зикеев А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Русский язык. Для специальных (коррекционных) образовательных учреждений II вида. В 3-х частях </w:t>
            </w:r>
            <w:hyperlink w:anchor="Par8755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Гуманитарный издательский центр "ВЛАДОС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http://www.vlados.ru/book.asp?kod=13342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.1.1.1.4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Зикеев А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Русский язык: Грамматика. Для специальных (коррекционных) образовательных учреждений II вида. В 2-х частях </w:t>
            </w:r>
            <w:hyperlink w:anchor="Par8755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Гуманитарный издательский центр "ВЛАДОС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http://www.vlados.ru/book.asp?kod=13124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.1.1.1.4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Зикеев А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Русский язык. Для специальных (коррекционных) образовательных учреждений II вида. В 2-х частях </w:t>
            </w:r>
            <w:hyperlink w:anchor="Par8755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Гуманитарный издательский центр "ВЛАДОС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http://www.vlados.ru/book.asp?kod=13475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.1.1.1.4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Зикеев А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Русский язык. Для специальных (коррекционных) образовательных учреждений II вида. В 2-х частях </w:t>
            </w:r>
            <w:hyperlink w:anchor="Par8755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Гуманитарный издательский центр "ВЛАДОС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http://www.vlados.ru/book.asp?kod=13111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4"/>
              <w:rPr>
                <w:rFonts w:cs="Calibri"/>
              </w:rPr>
            </w:pPr>
            <w:r>
              <w:rPr>
                <w:rFonts w:cs="Calibri"/>
              </w:rPr>
              <w:t>2.1.1.2.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Литературное чтение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.1.1.2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Аксенова А.К., Комарова С.В., Шишкова М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Букварь. Учебник для специальных (коррекционных) образовательных учреждений VIII вида </w:t>
            </w:r>
            <w:hyperlink w:anchor="Par8755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.1.1.2.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льина С.Ю., Аксенова А.К., Головкина Т.М.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Чтение. Учебник для специальных (коррекционных) образовательных учреждений VIII вида (в 2 частях) </w:t>
            </w:r>
            <w:hyperlink w:anchor="Par8755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.1.1.2.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льина С.Ю., Богданова А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Чтение. Учебник для специальных (коррекционных) образовательных учреждений VIII вида (в 2 частях) </w:t>
            </w:r>
            <w:hyperlink w:anchor="Par8755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2.1.1.2.1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льина С.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Чтение. Учебник для специальных (коррекционных) образовательных учреждений VIII вида (в 2 частях) </w:t>
            </w:r>
            <w:hyperlink w:anchor="Par8755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.1.1.2.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льина С.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Чтение. Учебник для специальных (коррекционных) образовательных учреждений (VIII вид) </w:t>
            </w:r>
            <w:hyperlink w:anchor="Par8755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.1.1.2.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льина С.Ю., Матвеева (Лунева) Л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Чтение. Учебник для специальных (коррекционных) образовательных учреждений (VIII вид) </w:t>
            </w:r>
            <w:hyperlink w:anchor="Par8755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.1.1.2.2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льина С.Ю., Матвеева (Лунева) Л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Чтение. Учебник для специальных (коррекционных) образовательных учреждений (VIII вид) </w:t>
            </w:r>
            <w:hyperlink w:anchor="Par8755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.1.1.2.3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омарова С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Устная речь. Учебник для специальных (коррекционных) образовательных учреждений (VIII вид) </w:t>
            </w:r>
            <w:hyperlink w:anchor="Par8755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.1.1.2.3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омарова С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Устная речь. Учебник для специальных (коррекционных) образовательных учреждений (VIII вид) </w:t>
            </w:r>
            <w:hyperlink w:anchor="Par8755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.1.1.2.3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омарова С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Устная речь. Учебник для специальных (коррекционных) образовательных учреждений (VIII вид) </w:t>
            </w:r>
            <w:hyperlink w:anchor="Par8755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.1.1.2.3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омарова С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Устная речь. Учебник для специальных (коррекционных) образовательных учреждений (VIII вид) </w:t>
            </w:r>
            <w:hyperlink w:anchor="Par8755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.1.1.2.4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ахипова З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Литературное чтение. Учебник для детей мигрантов и переселенц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www.l-4.prosv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.1.1.2.4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ахипова З.Г., Орлова Т.Н., Бабурин А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Литературное чтение. Учебник для детей мигрантов и переселенц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www.l-4.prosv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.1.1.2.4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ахипова З.Г., Орлова Т.Н., Бабурин А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Литературное чтение. Учебник для детей мигрантов и переселенц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www.l-4.prosv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.1.1.2.4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ахипова З.Г., Орлова Т.Н., Бабурин А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Литературное чтение. Учебник для детей мигрантов и переселенц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www.l-4.prosv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cs="Calibri"/>
              </w:rPr>
            </w:pPr>
            <w:r>
              <w:rPr>
                <w:rFonts w:cs="Calibri"/>
              </w:rPr>
              <w:t>2.1.2.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атематика и информатика (Предметная область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.1.2.1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Алышева Т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Математика. 1 класс. Учебник для специальных (коррекционных) образовательных учреждений (VIII вид) </w:t>
            </w:r>
            <w:hyperlink w:anchor="Par8755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.1.2.1.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Алышева Т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Математика. 2 класс. Учебник для специальных (коррекционных) образовательных учреждений (VIII вид) </w:t>
            </w:r>
            <w:hyperlink w:anchor="Par8755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.1.2.1.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Эк В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Математика. 3 класс. Учебник для специальных (коррекционных) образовательных учреждений (VIII вид) </w:t>
            </w:r>
            <w:hyperlink w:anchor="Par8755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.1.2.1.1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ерова М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Математика. 4 класс. Учебник для специальных (коррекционных) образовательных учреждений (VIII вид) </w:t>
            </w:r>
            <w:hyperlink w:anchor="Par8755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.1.2.2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Бененсон Е.П., Паутова А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нформатика и ИКТ (в 2-х частя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здательство "Академкнига/Учебник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 часть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http://www.akademkniga.ru/catalog/15/1271/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2 часть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http://www.akademkniga.ru/catalog/15/1272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.1.2.2.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Бененсон Е.П., Паутова А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нформатика и ИКТ (в 2-х частя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здательство "Академкнига/Учебник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 часть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http://www.akademkniga.ru/catalog/15/1312/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2 часть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http://www.akademkniga.ru/catalog/15/1313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.1.2.2.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Бененсон Е.П., Паутова А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нформатика и ИКТ (в 2-х частя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здательство "Академкнига/Учебник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 часть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http://www.akademkniga.ru/catalog/15/1352/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2 часть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http://www.akademkniga.ru/catalog/15/1353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.1.2.2.6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атвеева Н.В., Челак Е.Н., Конопатова Н.К., Панкратова Л.П., Нурова Н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нформатика: учебник для 2 класса: в 2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БИНОМ. Лаборатория зна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 часть: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http://lbz.ru/books/227/6553/;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 часть: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http://lbz.ru/books/227/6554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.1.2.2.6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атвеева Н.В., Челак Е.Н., Конопатова Н.К., Панкратова Л.П., Нурова Н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нформатика: учебник для 3 класса: в 2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БИНОМ. Лаборатория зна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 часть: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http://lbz.ru/books/227/6691/;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 часть: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http://lbz.ru/books/227/6692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.1.2.2.6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атвеева Н.В., Челак Е.Н., Конопатова Н.К., Панкратова Л.П., Нурова Н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нформатика: учебник для 4 класса: в 2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БИНОМ. Лаборатория зна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 часть: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http://lbz.ru/books/227/6693/;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 часть: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http://lbz.ru/books/227/6697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.1.2.2.5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огилев А.В., Могилева В.Н., Цветкова М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нформатика: учебник для 3 класса: в 2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БИНОМ. Лаборатория зна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 часть: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http://lbz.ru/books/227/5843/;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 часть: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http://lbz.ru/books/227/8048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.1.2.2.5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огилев А.В., Могилева В.Н., Цветкова М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нформатика: учебник для 4 класса: в 2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БИНОМ. Лаборатория зна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 часть: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http://lbz.ru/books/227/8049/;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 часть: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http://lbz.ru/books/227/8050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.1.2.2.3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лаксин М.А., Иванова Н.Г., Русакова О.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нформатика: учебник для 3 класса: в 2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БИНОМ. Лаборатория зна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 часть: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http://lbz.ru/books/227/6698/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 час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http://lbz.ru/books/227/6699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.1.2.2.3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лаксин М.А., Иванова Н.Г., Русакова О.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нформатика: учебник для 4 класса: в 2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БИНОМ. Лаборатория зна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 часть: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http://lbz.ru/books/227/6701/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 часть: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http://lbz.ru/books/227/7431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.1.2.2.4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Рудченко Т.А., Семенов А.Л. / Под ред. Семенова А.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нфор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www.l-4.prosv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.1.2.2.4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Рудченко Т.А., Семенов А.Л. / Под ред. Семенова А.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нфор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www.l-4.prosv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.1.2.2.4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Рудченко Т.А., Семенов А.Л. / Под ред. Семенова А.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нфор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www.l-4.prosv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.1.2.2.4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Рудченко Т.А., Семенов А.Л. / Под ред. Семенова А.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нфор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www.l-4.prosv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.1.2.2.5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еменов А.Л., Рудченко Т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нформатика. 1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www.l-4.prosv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.1.2.2.5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еменов А.Л., Рудченко Т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нформатика. 2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 -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www.l-4.prosv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.1.2.2.5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еменов А.Л., Рудченко Т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нформатика. 3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www.l-4.prosv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cs="Calibri"/>
              </w:rPr>
            </w:pPr>
            <w:r>
              <w:rPr>
                <w:rFonts w:cs="Calibri"/>
              </w:rPr>
              <w:t>2.1.3.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Обществознание и естествознание (Окружающий мир) (Предметная область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.1.3.1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удрина С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Окружающий мир. Для специальных (коррекционных) учебных заведений VIII вида </w:t>
            </w:r>
            <w:hyperlink w:anchor="Par8755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Гуманитарный издательский центр "ВЛАДОС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http://www.vlados.ru/book.asp?kod=1355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.1.3.1.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удрина С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Окружающий мир. Для специальных (коррекционных) учебных заведений VIII вида </w:t>
            </w:r>
            <w:hyperlink w:anchor="Par8755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Гуманитарный издательский центр "ВЛАДОС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http://www.vlados.ru/book.asp?kod=13560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.1.3.1.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удрина С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Окружающий мир. Для специальных (коррекционных) учебных заведений VIII вида </w:t>
            </w:r>
            <w:hyperlink w:anchor="Par8755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Гуманитарный издательский центр "ВЛАДОС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http://www.vlados.ru/book.asp?kod=13593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.1.3.1.1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удрина С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Окружающий мир. Для специальных (коррекционных) учебных заведений VIII вида </w:t>
            </w:r>
            <w:hyperlink w:anchor="Par8755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Гуманитарный издательский центр "ВЛАДОС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http://www.vlados.ru/book.asp?kod-1355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.1.3.1.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Зыкова Т.С., Зыкова М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Ознакомление с окружающим миром. Учебник для специальных (коррекционных) образовательных учреждений (I и II вид) </w:t>
            </w:r>
            <w:hyperlink w:anchor="Par8755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дготовитель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.1.3.1.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Зыкова Т.С., Зыкова М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Ознакомление с окружающим миром. 1 класс. Учебник для специальных (коррекционных) образовательных учреждений (I и II вид) </w:t>
            </w:r>
            <w:hyperlink w:anchor="Par8755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.1.3.1.2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Зыкова Т.С., Зыкова М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Ознакомление с окружающим миром. 2 класс. Учебник для специальных (коррекционных) образовательных учреждений (I и II вид) </w:t>
            </w:r>
            <w:hyperlink w:anchor="Par8755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.1.3.1.3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атвеева Н.Б., Котина М.С., Куртова Т.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Живой мир. Учебник для специальных (коррекционных) образовательных учреждений VIII вида </w:t>
            </w:r>
            <w:hyperlink w:anchor="Par8755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.1.3.1.3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атвеева Н.Б., Котина М.С., Куртова Т.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Живой мир. Учебник для специальных (коррекционных) образовательных учреждений VIII вида </w:t>
            </w:r>
            <w:hyperlink w:anchor="Par8755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.1.3.1.3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атвеева Н.Б., Попова М.А., Куртова Т.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Живой мир. Учебник для специальных (коррекционных) образовательных учреждений VIII вида </w:t>
            </w:r>
            <w:hyperlink w:anchor="Par8755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.1.3.1.3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атвеева Н.Б., Попова М.А., Куртова Т.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Живой мир. Учебник для специальных (коррекционных) образовательных учреждений VIII вида </w:t>
            </w:r>
            <w:hyperlink w:anchor="Par8755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cs="Calibri"/>
              </w:rPr>
            </w:pPr>
            <w:r>
              <w:rPr>
                <w:rFonts w:cs="Calibri"/>
              </w:rPr>
              <w:t>2.1.4.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Технология (Предметная область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.1.4.1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узнецова Л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Технология. Ручной труд. 1 класс. Учебник для специальных (коррекционных) образовательных учреждений (VIII вид) </w:t>
            </w:r>
            <w:hyperlink w:anchor="Par8755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.1.4.1.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узнецова Л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Технология. Ручной труд. 2 класс. Учебник для специальных (коррекционных) образовательных учреждений (VIII вид) </w:t>
            </w:r>
            <w:hyperlink w:anchor="Par8755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.1.4.1.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узнецова Л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Технология. Ручной труд. 3 класс. Учебник для специальных (коррекционных) образовательных учреждений (VIII вид) </w:t>
            </w:r>
            <w:hyperlink w:anchor="Par8755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.1.4.1.1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узнецова Л.А., Симукова Я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Технология. Ручной труд. 4 класс. Учебник для специальных (коррекционных) образовательных учреждений (VIII вид) </w:t>
            </w:r>
            <w:hyperlink w:anchor="Par8755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cs="Calibri"/>
              </w:rPr>
            </w:pPr>
            <w:r>
              <w:rPr>
                <w:rFonts w:cs="Calibri"/>
              </w:rPr>
              <w:t>2.2.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Основное общее образование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cs="Calibri"/>
              </w:rPr>
            </w:pPr>
            <w:r>
              <w:rPr>
                <w:rFonts w:cs="Calibri"/>
              </w:rPr>
              <w:t>2.2.1.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Филология (предметная область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.2.1.1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Галунчикова Н.Г., Якубовская Э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Русский язык. Учебник для специальных (коррекционных) образовательных учреждений (VIII вид) </w:t>
            </w:r>
            <w:hyperlink w:anchor="Par8755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.2.1.1.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Галунчикова Н.Г., Якубовская Э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Русский язык. Учебник для специальных (коррекционных) образовательных учреждений (VIII вид) </w:t>
            </w:r>
            <w:hyperlink w:anchor="Par8755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.2.1.1.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Галунчикова Н.Г., Якубовская Э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Русский язык. Учебник для специальных (коррекционных) образовательных учреждений (VIII вид) </w:t>
            </w:r>
            <w:hyperlink w:anchor="Par8755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.2.1.1.1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Галунчикова Н.Г., Якубовская Э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Русский язык. Учебник для специальных (коррекционных) образовательных учреждений (VIII вид) </w:t>
            </w:r>
            <w:hyperlink w:anchor="Par8755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.2.1.1.1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Галунчикова Н.Г., Якубовская Э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Русский язык. Учебник для специальных (коррекционных) образовательных учреждений (VIII вид) </w:t>
            </w:r>
            <w:hyperlink w:anchor="Par8755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.2.1.1.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Якубовская Э.В., Галунчикова Н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Русский язык. Учебник для специальных (коррекционных) образовательных учреждений (VIII вид) </w:t>
            </w:r>
            <w:hyperlink w:anchor="Par8755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.2.1.1.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Якубовская Э.В., Галунчикова Н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Русский язык. Учебник для специальных (коррекционных) образовательных учреждений (VIII вид) </w:t>
            </w:r>
            <w:hyperlink w:anchor="Par8755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.2.1.1.2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Якубовская Э.В., Галунчикова Н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Русский язык. Учебник для специальных (коррекционных) образовательных учреждений VIII вида </w:t>
            </w:r>
            <w:hyperlink w:anchor="Par8755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.2.1.1.2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Якубовская Э.В., Галунчикова Н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Русский язык. Учебник для специальных (коррекционных) образовательных учреждений VIII вида </w:t>
            </w:r>
            <w:hyperlink w:anchor="Par8755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.2.1.1.2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Якубовская Э.В., Галунчикова Н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Русский язык. Учебник для специальных (коррекционных) образовательных учреждений VIII вида </w:t>
            </w:r>
            <w:hyperlink w:anchor="Par8755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.2.1.2.3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алышева З.Ф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Чтение. Учебник для специальных (коррекционных) образовательных учреждений VIII вида </w:t>
            </w:r>
            <w:hyperlink w:anchor="Par8755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.2.1.2.3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Бгажнокова И.М., Погостина Е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Чтение. Учебник для специальных (коррекционных) образовательных учреждений VIII вида </w:t>
            </w:r>
            <w:hyperlink w:anchor="Par8755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.2.1.2.3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Аксенова А.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Чтение. Учебник для специальных (коррекционных) образовательных учреждений VIII вида </w:t>
            </w:r>
            <w:hyperlink w:anchor="Par8755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.2.1.2.3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алышева З.Ф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Чтение. Учебник для специальных (коррекционных) образовательных учреждений VIII вида </w:t>
            </w:r>
            <w:hyperlink w:anchor="Par8755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.2.1.2.3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Аксенова А.К., Шишкова М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Чтение. Учебник для специальных (коррекционных) образовательных учреждений VIII вида </w:t>
            </w:r>
            <w:hyperlink w:anchor="Par8755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cs="Calibri"/>
              </w:rPr>
            </w:pPr>
            <w:r>
              <w:rPr>
                <w:rFonts w:cs="Calibri"/>
              </w:rPr>
              <w:t>2.2.2.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Общественно-научные предметы (предметная область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.2.2.1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Липсиц И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Экономика (История и современная организация хозяйственной деятельности). Учебник для 7 - 8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 - 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здательство "ВИТА-ПРЕСС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http://www.vita-press.ru/index.php?id=153&amp;group_id=4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cs="Calibri"/>
              </w:rPr>
            </w:pPr>
            <w:r>
              <w:rPr>
                <w:rFonts w:cs="Calibri"/>
              </w:rPr>
              <w:t>2.2.3.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атематика и информатика (предметная область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.2.3.1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ерова М.Н., Капустина Г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Математика. Учебник для специальных (коррекционных) образовательных учреждений VIII вида </w:t>
            </w:r>
            <w:hyperlink w:anchor="Par8755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.2.3.1.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апустина Г.М., Перова М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Математика. Учебник для специальных (коррекционных) образовательных учреждений VIII вида </w:t>
            </w:r>
            <w:hyperlink w:anchor="Par8755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.2.3.1.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Алышева Т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Математика. Учебник для специальных (коррекционных) образовательных учреждений VIII вида </w:t>
            </w:r>
            <w:hyperlink w:anchor="Par8755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.2.3.1.1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Эк В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Математика. Учебник для специальных (коррекционных) образовательных учреждений VIII вида </w:t>
            </w:r>
            <w:hyperlink w:anchor="Par8755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.2.3.1.1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ерова М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Математика. Учебник для специальных (коррекционных) образовательных учреждений VIII вида </w:t>
            </w:r>
            <w:hyperlink w:anchor="Par8755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.2.3.1.1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Антропов А.П., Ходот А.Ю., Ходот Т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Математика. Учебник для специальных (коррекционных) образовательных учреждений VIII вида </w:t>
            </w:r>
            <w:hyperlink w:anchor="Par8755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cs="Calibri"/>
              </w:rPr>
            </w:pPr>
            <w:r>
              <w:rPr>
                <w:rFonts w:cs="Calibri"/>
              </w:rPr>
              <w:t>2.2.4.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Основы духовно-нравственной культуры России (предметная область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.2.4.1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Виноградова Н.Ф., Власенко В.И., Поляков А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Основы духовно-нравственной культуры народов России. 5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здательский центр ВЕНТАНА-ГРА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http://www.vgf.ru/orkse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.2.4.1.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ахаров А.Н., Кочегаров К.А., Мухаметшин Р.М. / Под ред. Сахарова А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Основы духовно-нравственной культуры народов России. Основы религиозных культур народов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усское сло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http://xn----dtbhthpdbkkaet.xn--pliai/shop/catalog/knigi/397/1115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.2.4.1.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туденикин М.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Основы духовно-нравственной культуры народов России. Основы светской э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усское сло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http://xn----dtbhthpdbkkaet.xn--pliai/shop/catalog/knigi/397/1116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cs="Calibri"/>
              </w:rPr>
            </w:pPr>
            <w:r>
              <w:rPr>
                <w:rFonts w:cs="Calibri"/>
              </w:rPr>
              <w:t>2.2.5.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Естественно-научные предметы (предметная область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.2.5.1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Гуревич А.Е., Исаев Д.А., Понтак Л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Введение в естественно-научные предм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 - 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http://www.drofa.ru/40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.2.5.1.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акулова В.М., Иванова Н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Введение в естественно-научные предм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http://www.drofa.ru/48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.2.5.1.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лешаков А.А., Сонин Н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Введение в естественно-научные предм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http://www.drofa.ru/42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.2.5.1.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Введенский Э.Л., Плешаков А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Естествознание. Введение в естественные нау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усское сло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http://xn----dtbhthpdbkkaet.xn--р1ai/shop/catalog/knigi/412/1130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.2.5.1.3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Лифанова Т.М., Соломина Е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Природоведение. Учебник для специальных (коррекционных) общеобразовательных учреждений (VIII вид) </w:t>
            </w:r>
            <w:hyperlink w:anchor="Par8755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.2.5.1.4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Лифанова Т.М., Соломина Е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География. Учебник для специальных (коррекционных) образовательных учреждений (VIII вид) </w:t>
            </w:r>
            <w:hyperlink w:anchor="Par8755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.2.5.1.4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Лифанова Т.М., Соломина Е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География. Учебник для специальных (коррекционных) образовательных учреждений (VIII вид) </w:t>
            </w:r>
            <w:hyperlink w:anchor="Par8755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.2.5.1.4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Лифанова Т.М., Соломина Е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География. Учебник для специальных (коррекционных) образовательных учреждений (VIII вид) </w:t>
            </w:r>
            <w:hyperlink w:anchor="Par8755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.2.5.1.4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Лифанова Т.М., Соломина Е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География. Учебник для специальных (коррекционных) образовательных учреждений (VIII вид) </w:t>
            </w:r>
            <w:hyperlink w:anchor="Par8755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.2.5.3.5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Никишов А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Биология. Неживая природа. Учебник для специальных (коррекционных) образовательных учреждений VIII вида </w:t>
            </w:r>
            <w:hyperlink w:anchor="Par8755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.2.5.3.5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лепинина З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Биология. Растения. Бактерии. Грибы. Учебник для специальных (коррекционных) образовательных учреждений VIII вида </w:t>
            </w:r>
            <w:hyperlink w:anchor="Par8755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.2.5.3.5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Никишов А.И, Теремов А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Биология. Животные. Учебник для специальных (коррекционных) образовательных учреждений VIII вида </w:t>
            </w:r>
            <w:hyperlink w:anchor="Par8755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.2.5.3.5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оломина Е.Н., Шевырева Т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Биология. Человек. Учебник для специальных (коррекционных) образовательных учреждений VIII вида </w:t>
            </w:r>
            <w:hyperlink w:anchor="Par8755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cs="Calibri"/>
              </w:rPr>
            </w:pPr>
            <w:r>
              <w:rPr>
                <w:rFonts w:cs="Calibri"/>
              </w:rPr>
              <w:t>2.2.6.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скусство (предметная область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.2.6.1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Данилова Г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http://www.drofa.ru/49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.2.6.1.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Данилова Г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http://www.drofa.ru/49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.2.6.1.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Данилова Г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http://www.drofa.ru/49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.2.6.1.1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Данилова Г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http://www.drofa.ru/49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.2.6.1.1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Данилова Г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РО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http://www.drofa.ru/49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.2.6.1.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ергеева Г.П., Кашекова И.Э., Критская Е.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 -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cs="Calibri"/>
              </w:rPr>
            </w:pPr>
            <w:r>
              <w:rPr>
                <w:rFonts w:cs="Calibri"/>
              </w:rPr>
              <w:t>2.2.7.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Технология (предметная область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.2.7.1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овалева Е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Технология. Сельскохозяйственный труд. 5 класс. Учебник для специальных (коррекционных)образовательных учреждений (VIII вид) </w:t>
            </w:r>
            <w:hyperlink w:anchor="Par8755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.2.7.1.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овалева Е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Технология. Сельскохозяйственный труд. 6 класс. Учебник для специальных (коррекционных) образовательных учреждений (VIII вид) </w:t>
            </w:r>
            <w:hyperlink w:anchor="Par8755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.2.7.1.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овалева Е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Технология. Сельскохозяйственный труд. 7 класс. Учебник для специальных (коррекционных) образовательных учреждений (VIII вид) </w:t>
            </w:r>
            <w:hyperlink w:anchor="Par8755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.2.7.1.1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овалева Е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Технология. Сельскохозяйственный труд. 8 класс. Учебник для специальных (коррекционных) образовательных учреждений (VIII вид) </w:t>
            </w:r>
            <w:hyperlink w:anchor="Par8755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.2.7.1.1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овалева Е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Технология. Сельскохозяйственный труд. 9 класс. Учебник для специальных (коррекционных) образовательных учреждений (VIII вид) </w:t>
            </w:r>
            <w:hyperlink w:anchor="Par8755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.2.7.1.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артушина Г.Б., Мозговая Г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Технология. Швейное дело. Учебник для специальных (коррекционных) образовательных учреждений (VIII вид) </w:t>
            </w:r>
            <w:hyperlink w:anchor="Par8755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.2.7.1.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артушина Г.Б., Мозговая Г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Технология. Швейное дело. Учебник для специальных (коррекционных) образовательных учреждений (VIII вид) </w:t>
            </w:r>
            <w:hyperlink w:anchor="Par8755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.2.7.1.2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озговая Г.Г., Картушина Г.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Технология. Швейное дело. Учебник для специальных (коррекционных) образовательных учреждений (VIII вид) </w:t>
            </w:r>
            <w:hyperlink w:anchor="Par8755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.2.7.1.2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озговая Г.Г., Картушина Г.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Технология. Швейное дело. Учебник для специальных (коррекционных) образовательных учреждений (VIII вид) </w:t>
            </w:r>
            <w:hyperlink w:anchor="Par8755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.2.7.1.2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артушина Г.Б., Мозговая Г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Технология. Швейное дело. Учебник для специальных (коррекционных) образовательных учреждений (VIII вид) </w:t>
            </w:r>
            <w:hyperlink w:anchor="Par8755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здательство "Просвеще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www.prosv.ru/umk/adapt0-9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3:33:00Z</dcterms:created>
  <dc:creator>Biblio</dc:creator>
  <dc:description/>
  <dc:language>en-US</dc:language>
  <cp:lastModifiedBy>Olga</cp:lastModifiedBy>
  <dcterms:modified xsi:type="dcterms:W3CDTF">2016-05-25T13:33:00Z</dcterms:modified>
  <cp:revision>2</cp:revision>
  <dc:subject/>
  <dc:title>МИНИСТЕРСТВО ОБРАЗОВАНИЯ И НАУКИ РОССИЙСКОЙ ФЕДЕРАЦИИ</dc:title>
</cp:coreProperties>
</file>