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Оказание психолого-педагогической, медицинской и социальной помощи обучающимся, их родителям (законным представителям), педагогическим работникам в МКОУ СОШ№5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136"/>
        <w:gridCol w:w="2409"/>
        <w:gridCol w:w="1843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время, место их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обучающихся, их родителей (законных представителей), педагогических работников на базе  МКОУ СОШ№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МКОУ СОШ№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с 14.00 до 16.00 (каб. №209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уева Елена Виссарионовн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Черн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434</w:t>
            </w:r>
          </w:p>
          <w:p>
            <w:pPr>
              <w:pStyle w:val="Normal"/>
              <w:spacing w:before="24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обучающимся с ОВЗ,  их родителям (законным представителям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836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</w:t>
            </w:r>
            <w:r>
              <w:rPr>
                <w:rFonts w:cs="Times New Roman" w:ascii="Times New Roman" w:hAnsi="Times New Roman"/>
                <w:b/>
                <w:bCs/>
                <w:color w:val="4836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83613"/>
                <w:sz w:val="28"/>
                <w:szCs w:val="28"/>
              </w:rPr>
              <w:t>с детьми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уева Елена Виссари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434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обучающихся, их родителей (законных представителей), педагогических работников работниками Службы семейного устройства детей-сирот и детей, оставшихся без попечения родителей и психолого-педагогического сопровождения замещающих семей на базе ГКОУ «Детский дом (смешанный) №22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 детск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с 08.00 до 16.00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Исаева Наталья Петровн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ородаенко Наталья Юрьевн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Ольга Павловн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 Хохлова Лариса Амир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496</w:t>
            </w:r>
          </w:p>
          <w:p>
            <w:pPr>
              <w:pStyle w:val="Normal"/>
              <w:spacing w:before="24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еабилитационных и других медицинских мероприят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дицинский осмотр обучающихся перед началом учебного года, диспансеризация обучающихся, проведение вакцинации обучающихся согласно плану проведения медицинских мероприятий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трудничество с врачебными амбулаториями и фельдшерско-акушерскими пунктами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с. Кумская Доли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 Бургун-Маджары,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с. Малосадовый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ведение утренней зарядки на площадке перед школой (ежедневно с 08.15 до 08.25) и физкультминуток на уроках (ежедневно для учащихся 1-5 классов 2-3 раза , для учащихся 6-11 классов 1-2 раза в течение уро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вижные игры улице во время прогулки в ГПД, подвижные игры на улице во время динамической паузы в 1-х классах (согласно расписанию, на спорт. площадке, стадио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азарева Маргарита Игорев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ельдшер, зав.врачебной амбулаторией Рубанова Екатерина Васильев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ельдшер, зав.ФАП Антоненко Елена Дмитриев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ельдшер, зав.ФАП Белянская Наталья Александров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ель физической культуры, учителя-предметники, учителя начальных классов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434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303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796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86543)5654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обучающимся в профориентации, получении профессии и социальной адапт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 по профориентацио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Пушечкина Светла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6543)56434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483613"/>
          <w:sz w:val="28"/>
          <w:szCs w:val="28"/>
        </w:rPr>
      </w:pPr>
      <w:r>
        <w:rPr>
          <w:rFonts w:cs="Times New Roman" w:ascii="Times New Roman" w:hAnsi="Times New Roman"/>
          <w:bCs/>
          <w:color w:val="483613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0:00Z</dcterms:created>
  <dc:creator>Зеленская Наталья Федоровна</dc:creator>
  <dc:description/>
  <cp:keywords/>
  <dc:language>en-US</dc:language>
  <cp:lastModifiedBy>СОШ 5</cp:lastModifiedBy>
  <dcterms:modified xsi:type="dcterms:W3CDTF">2016-10-13T14:20:00Z</dcterms:modified>
  <cp:revision>4</cp:revision>
  <dc:subject/>
  <dc:title/>
</cp:coreProperties>
</file>