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нотации к рабочим программам УМК «Школа России» (1-4 класс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обучению грамоте для обучающихся 1-х классов составлена в соответствии с требованиями к результатам Федерального государственного образовательного стандарта начального общего образования, с учётом формирования универсальных учебных действий. В рабочей программе определены ц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а чтения и основ элементарного графического нав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евых ум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и активизация словаря, совершенствование фонематического слуха, осуществление грамматико-орфографической пропедевтики. Задачи предмета «Обучение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ботка навыка осознанного, правильного и выразительного чт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и активизация словарного запаса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азов культуры речевого общения как неотъемлемой части общей культуры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любви к чтению, развитие познавательного интереса к детской книге, начало формирования читательской деятельности, расширение общего кругозора первоклассников на основе разнообразного содержания используемых литературных произве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 На изучение предмета «Обучение грамоте» в 1 классе начальной школы отводится 9 часов в неделю (4 часа на обучение чтению и 5 часов на обучение письму), всего - 207 часов (23 учебные недели), 92 часа на обучение чтению и 115 часов на обучение пись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чая учебная программа по обучению грамоте разработана на основании авторской программы Канакиной В.П., Горецкого В.Г., Дементьевой М.Н., Стефаненко Н.А.,Бойкиной М.В. Для реализации программы выбран учебно-методический комплекс «Школа России» (далее УМК «Школа России»),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 образования и имеющих государственную аккредитацию и обеспечивающий обучение в соответствии с ФГОС 2009г., включающий в себ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Азбука для 1 класса общеобразовательных учреждений с приложением на электронном носителе / В.Г.Горецкий и др. в 2 ч. -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писи: пособие для учащихся общеобразовательных учреждений: в 4 ч. / В. Г. Горецкий, Н. А. Федосова. -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русскому языку для обучающихся 1-4 классов составлена в соответствии с требованиями к результатам Федерального государственного образовательного стандарта начального общего образования, с учётом формирования универсальных учебных действий. В рабочей программе определены ц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На изучение предмета «Русский язык» в начальной школе отводится 675 часов. В 1 классе - 50 часов (5 часов в неделю, 10 учебных недель). Во 2-4 классах - по 170 часов (5 часов в неделю, 34 учебные недели в каждом клас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абочая учебная программа по русскому языку разработана на основании авторской программы Канакиной В.П., Горецкого В.Г., Дементьевой М.Н., Стефаненко Н.А., Бойкиной М.В. Для реализации программы выбран учебно-методический комплекс «Школа России» (далее УМК «Школа России»),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 образования и имеющих государственную аккредитацию и обеспечивающий обучение в соответствии с ФГОС 2009г., включающий в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Русский язык» для 1 класса общеобразовательных учреждений с приложением на электронном носителе / В.П. Канакина, В.Г.Горецкий и др. в 2 ч.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Русский язык» для 2 класса общеобразовательных учреждений с приложением на электронном носителе / В.П. Канакина, В.Г.Горецкий и др. в 2 ч.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Русский язык» для 3 класса общеобразовательных учреждений с приложением на электронном носителе / В.П. Канакина, В.Г.Горецкий и др. в 2 ч. -М.: Просве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Русский язык» для 4 класса общеобразовательных учреждений с приложением на электронном носителе / В.П. Канакина, В.Г.Горецкий и др. в 2 ч. -М.: Просвещ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чая программа по литературному чтению для обучающихся 1-4 классов составлена в соответствии с требованиями к результатам Федерального государственного образовательного стандарта начального общего образования, с учётом формирования универсальных учебных действий. В рабочей программе определены ц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 изучение предмета «Литературное чтение» в начальной школе отводится 414 часов. В 1 классе - 40 часов (4 часа в неделю, 10 учебных недель). Во 2-3 классах - по 136 часов (4 часа в неделю, 34 учебные недели в каждом классе), в 4 классе - 102 часа (3 часа в неделю, 34 учебные недели). Рабочая учебная программа по литературному чтению разработана на основании авторской программы Климановой Л.Ф., Бойкиной М.В. Для реализации программы выбран учебнометодический комплекс «Школа России» (далее УМК «Школа России»),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 образования и имеющих государственную аккредитацию и обеспечивающий обучение в соответствии с ФГОС 2009г., включающий в себ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Литературное чтение» для 1 класса общеобразовательных учреждений с приложением на электронном носителе / Л.Ф. Климанова, В.Г.Горецкий и др. в 2 ч. -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Литературное чтение» для 2 класса общеобразовательных учреждений с приложением на электронном носителе / Л.Ф. Климанова, В.Г.Горецкий и др. в 2 ч. -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Литературное чтение» для 3 класса общеобразовательных учреждений с приложением на электронном носителе / Л.Ф. Климанова, В.Г.Горецкий и др. в 2 ч. -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Литературное чтение» для 4 класса общеобразовательных учреждений с приложением на электронном носителе / Л.Ф. Климанова, В.Г.Горецкий и др. в 2 ч. - М.: Просвещ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чая программа по математике для обучающихся 1-4 классов составлена в соответствии с требованиями к результатам Федерального государственного образовательного стандарта начального общего образования, с учётом формирования универсальных учебных действий. В рабочей программе определены ц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матическое развитие младших 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начальных математических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интереса к математике, к умствен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изучение предмета «Математика» в начальной школе отводится 540 часов. В 1 классе - 132 часа (4 часа в неделю, 33 учебные недели). Во 2-4 классах - по 136 часов (4 часа в неделю, 34 учебные недели в каждом классе). Рабочая учебная программа по математике разработана на основании авторской программы М.И. Моро, М.А. Байтовой, Г.В. Бельтюковой, СИ. Волковой, СВ. Степановой. Для реализации программы выбран учебно-методический комплекс «Школа России» (далее УМК «Школа России»),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 образования и имеющих государственную аккредитацию и обеспечивающий обучение в соответствии с ФГОС 2009г., включающий в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Математика» для 1 класса общеобразовательных учреждений с приложением на электронном носителе / Моро М.И. и др. в 2 ч. -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Математика» для 2 класса общеобразовательных учреждений с приложением на электронном носителе / Моро М.И. и др. в 2 ч. -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Математика» для 3 класса общеобразовательных учреждений с приложением на электронном носителе / Моро М.И. и др. в 2 ч. -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Математика» для 4 класса общеобразовательных учреждений с приложением на электронном носителе / Моро М.И. и др. в 2 ч. - М.: Просвещ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чая программа по окружающему миру для обучающихся 1-4 классов составлена в соответствии с требованиями к результатам Федерального государственного образовательного стандарта начального общего образования, с учётом формирования универсальных учебных действий. В рабочей программе определены ц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целостной картины мира и осознание места в нём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 младшего школьника опыта общения с людьми, обществом и природ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 изучение предмета «Окружающий мир» в начальной школе отводится 270 часов. В 1 классе - 66 часов (2 часа в неделю, 33 учебные недели). Во 2-4 классах - по 68 часов (2 часа в неделю, 34 учебные недели в каждом классе). Рабочая учебная программа по окружающему миру разработана на основании авторской программы А.А. Плешакова. Для реализации программы выбран учебно-методический комплекс «Школа России» (далее УМК «Школа России»),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 образования и имеющих государственную аккредитацию и обеспечивающий обучение в соответствии с ФГОС 2009г., включающий в себ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Окружающий мир» для 1 класса общеобразовательных учреждений с приложением на электронном носителе / А.А. Плешаков в 2 ч. -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Окружающий мир» для 1 класса общеобразовательных учреждений с приложением на электронном носителе / А.А. Плешаков в 2 ч. -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Окружающий мир» для 1 класса общеобразовательных учреждений с приложением на электронном носителе / А.А. Плешаков в 2 ч. -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Окружающий мир» для 1 класса общеобразовательных учреждений с приложением на электронном носителе / А.А. Плешаков, Е.А. Крючкова в 2 ч. -М.: Просвещ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чая программа по технологии для обучающихся 1-4 классов составлена в соответствии с требованиями к результатам Федерального государственного образовательного стандарта начального общего образования, с учётом формирования универсальных учебных действий. В рабочей программе определены ц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личного опыта как основы обучения и позн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зитивного эмоционально - ценностного отношения к труду и людям тру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 изучение предмета «Технология» в начальной школе отводится 135 часов. В 1 классе – ЗЗ часа (1 час в неделю, 33 учебные недели). Во 2-4 классах - по 34 часа (1 час в неделю, 34 учебные недели в каждом классе). Рабочая учебная программа по технологии разработана на основании авторской программы Е.А. Лутцевой, Т.П. Зуевой. Для реализации программы выбран учебно-методический комплекс «Школа России» (далее УМК «Школа России»),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 образования и имеющих государственную аккредитацию и обеспечивающий обучение в соответствии с ФГОС 2009г., включающий в себ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Технология» для 1 класса общеобразовательных учреждений /. Е.А. Лутцева, Т.П. Зуева -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Технология» для 2 класса общеобразовательных учреждений /. Е.А. Лутцева, Т.П. Зуева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Технология» для 3 класса общеобразовательных учреждений /. Е.А. Лутцева, Т.П. Зуева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Технология» для 4 класса общеобразовательных учреждений /. Е.А. Лутцева, Т.П. Зуева - М.: Просвещ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чая программа по изобразительному искусству для обучающихся 1-4 классов составлена в соответствии с требованиями к результатам Федерального государственного образовательного стандарта начального общего образования, с учётом формирования универсальных учебных действий. В рабочей программе определены ц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художественной культуры учащихся как неотъемлемой части культуры духовной, т.е. культуры мироотношений, выработанной покол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развитие и развитие личности каждого ребенка в процессе освоения мира через его собственную творческую предметную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моционально нравственного потенциала ребёнка, его души средствами приобщения к художественной культуре как форме духовно-нравственного поиска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 изучение предмета «Изобразительное искусство» в начальной школе отводится 135 часов. В 1 классе - 33часа (1 час в неделю, 33 учебные недели). Во 2-4 классах - по 34 часа (1 час в неделю, 34 учебные недели в каждом классе). Рабочая учебная программа по изобразительному искусству разработана на основании авторской программы Б.М. Неменского. Для реализации программы выбран учебно-методический комплекс «Школа России» (далее УМК «Школа России»),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 образования и имеющих государственную аккредитацию и обеспечивающий обучение в соответствии с ФГОС 2009г., включающий в себ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Изобразительное искусство. Ты изображаешь, украшаешь и строишь» для 1 класса / Л.А. Неменская - Москва: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Изобразительное искусство. Искусство и ты» для 2 класса / Е.И. Коротаева - Москва: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Изобразительное искусство. Искусство вокруг нас» для 3 класса / Е.И. Коротаева - Москва: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Изобразительное искусство. Каждый народ - художник» для 4 класса / Л.А. Неменская - Москва: Просвещ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чая программа по ОРКСЭ для обучающихся 4-х классов составлена в соответствии с требованиями к результатам Федерального государственного образовательного стандарта начального общего образования, с учётом формирования универсальных учебных действий. Нормативно-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 (далее - Учебный курс ОРКСЭ)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 В рабочей программе определены ц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ация содержания всех модулей учебного курса имеет общую педагогическую цель - воспитание нравственного, творческого, ответственного гражданина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чебный курс ОРКСЭ включает в себя моду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сновы православной культур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сновы исламской куль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ы буддийской куль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Основы иудейской куль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сновы мировых религиозных культур. </w:t>
      </w:r>
    </w:p>
    <w:p>
      <w:pPr>
        <w:pStyle w:val="Normal"/>
        <w:spacing w:before="0" w:after="0"/>
        <w:jc w:val="both"/>
        <w:rPr/>
      </w:pPr>
      <w:r>
        <w:rPr>
          <w:rFonts w:cs="Times New Roman" w:ascii="Times New Roman" w:hAnsi="Times New Roman"/>
          <w:sz w:val="24"/>
          <w:szCs w:val="24"/>
        </w:rPr>
        <w:t>6. Основы светской э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 изучение курса «Основы Религиозной культуры и Светской Этики» в 4 классе начальной школы отводится 34 часа (1 час в неделю, 34 учебные недели). Рабочая учебная программа по основам религиозной культуры и светской этике разработана на основании авторской программы Кураева А.В. - М. «Просвещение», включающая в себ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е пособие. Основы религиозных культур и светской этики. Основы православной культуры. Кураев А.В. / - М.: Просвещ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чая программа по физической культуре для обучающихся 1 - 4 классов составлена в соответствии с ФГОС начального общего образования (2009 г.) на основании авторской программы Физическая культура. Рабочие программы. Предметная линия учебников В.И. Ляха. 1-4 классы: пособие для учителей общеобразовательных организаций/В.И.Лях.-3-е изд.-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реализации программы выбран учебно-методический комплекс «Школа России» (далее УМК «Школа России»). В ней учтены основные положения Программы развития и формирования универсальных учебных действий для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Целью примерной программы по физической культуре является -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 предусмотренных ФГОС 2009 г. и отражающих планируемые результаты обучения физкультуре в начальных класс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крепление здоровья школьников посредством развития физических качеств и повышения функциональных особенностей жизнеобеспечивающих систем организ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жизненно важных умений и навыков посредством обучения подвижным играм, физическим упражнениям и техническим действиям из базовых видов спор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интереса к самостоятельным занятиям физическими упражнениями, подвижными играми, формам активного отдыха и дос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простейшим способам контроля за физической нагрузкой, отдельными показателями физического развития и физической подготовл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дмет «Физическая культура» изучается с 1 по 4 класс из расчёта 3 ч в неделю, всего 405 часов за 4 года обучения: в 1 классе — 99 ч, во 2 классе — 102 ч, в 3 классе— 102 ч, в 4 классе— 102 ч. Третий час на преподавание учебного предмета «Физическая культура» был введён приказом Минобрнауки от 30 августа 2010 г. № 889. </w:t>
      </w:r>
    </w:p>
    <w:p>
      <w:pPr>
        <w:pStyle w:val="Normal"/>
        <w:spacing w:before="0" w:after="0"/>
        <w:jc w:val="both"/>
        <w:rPr/>
      </w:pPr>
      <w:r>
        <w:rPr>
          <w:rFonts w:cs="Times New Roman" w:ascii="Times New Roman" w:hAnsi="Times New Roman"/>
          <w:sz w:val="24"/>
          <w:szCs w:val="24"/>
        </w:rPr>
        <w:tab/>
        <w:t>Данная программа обеспечивается учебно-методическим комплектом «Физическая культура». 1-4 классы: учеб. для общеобразовательных организаций / В.И. Лях -М.: Просвещ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37:00Z</dcterms:created>
  <dc:creator>USER</dc:creator>
  <dc:description/>
  <dc:language>en-US</dc:language>
  <cp:lastModifiedBy>USER</cp:lastModifiedBy>
  <dcterms:modified xsi:type="dcterms:W3CDTF">2020-03-15T17:23:00Z</dcterms:modified>
  <cp:revision>1</cp:revision>
  <dc:subject/>
  <dc:title/>
</cp:coreProperties>
</file>