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20" w:after="0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32905" cy="958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2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20" w:after="0"/>
        <w:ind w:lef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140" w:after="0"/>
        <w:ind w:left="0" w:first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еятельности лагеря с дневным пребыванием детей «Родничок» на базе муниципального казённого общеобразовательного учреждения «Средняя общеобразовательная школа № 5» Левокумского муниципального округа Ставропольского края (далее МКОУ СОШ № 5) подготовлена в соответствии с основными направлениями государственной социальной политики  по улучшению состояния детей в Российской Федерации, Президентской программой «Молодежь России», краевой и районной программами «Дети России».</w:t>
      </w:r>
    </w:p>
    <w:p>
      <w:pPr>
        <w:pStyle w:val="Normal"/>
        <w:spacing w:lineRule="auto" w:line="360"/>
        <w:ind w:left="0" w:first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еятельности лагеря с дневным пребыванием детей «Родничок»  на базе МКОУ СОШ № 5 ставит задачи обеспечить находящимся здесь детям полноценный отдых и оздоровление, создание условий непрерывного развития личности ребенка  при взаимодействии    процессов воспитания, физического совершенствования, социопсихологической поддержки на базе  лагеря с дневным пребыванием.</w:t>
      </w:r>
    </w:p>
    <w:p>
      <w:pPr>
        <w:pStyle w:val="Normal"/>
        <w:spacing w:lineRule="auto" w:line="360" w:before="14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оздание условий для совершенствования нравственного, физического воспитания детей и подростков через оздоровительные и туристско-краеведческие мероприятия;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и возможностей, позволяющих решить задачи непрерывного образования и воспитания;</w:t>
      </w:r>
    </w:p>
    <w:p>
      <w:pPr>
        <w:pStyle w:val="Normal"/>
        <w:spacing w:lineRule="auto" w:line="360" w:before="180" w:after="0"/>
        <w:ind w:left="0" w:hanging="0"/>
        <w:jc w:val="both"/>
        <w:rPr/>
      </w:pPr>
      <w:r>
        <w:rPr>
          <w:sz w:val="28"/>
          <w:szCs w:val="28"/>
        </w:rPr>
        <w:t>-оказание поддержки детям из малообеспеченных семей, детям-сиротам и детям, находящимся под опекой.</w:t>
      </w:r>
    </w:p>
    <w:p>
      <w:pPr>
        <w:pStyle w:val="Normal"/>
        <w:spacing w:lineRule="auto" w:line="360" w:before="120" w:after="0"/>
        <w:ind w:left="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Организация активного отдыха, оздоровления, медико-психолого-профилактического обслуживания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Организация профильных смен в лагере «Родничок», обеспечивающих гуманизацию и универсальность воспитательного процесса, ориентированного на здоровый образ жизни ребенка на основе личностно ориентированного подхода в воспитании, сотрудничества детей и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Организация мониторинга состояния здоровья физического и психологического состояния детей, педагогического процесса с периодическим проведением контрольных  срезов в течение лагерных смен.</w:t>
      </w:r>
    </w:p>
    <w:p>
      <w:pPr>
        <w:pStyle w:val="Normal"/>
        <w:spacing w:lineRule="auto" w:line="360" w:before="100" w:after="0"/>
        <w:ind w:left="160" w:firstLine="700"/>
        <w:jc w:val="both"/>
        <w:rPr/>
      </w:pPr>
      <w:r>
        <w:rPr>
          <w:sz w:val="28"/>
          <w:szCs w:val="28"/>
        </w:rPr>
        <w:t>Лагерь    «Родничок»      дневного пребывания, расположенный на базе МКОУ СОШ № 5 поселка Кумская Долина, Левокумского муниципального округа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>Главной целью лагеря было создание условий для отдыха и оздоровления детей с ис</w:t>
        <w:softHyphen/>
        <w:t>пользованием естественных природных факторов в период летних каникул. За время функционирования лагеря с 1970 года в «Родничке» отдохнули около 100000 ребят 6-14-лет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1 года деятельность лагеря направлена на обеспечение условий для личностного развития детей, адаптации их к жизни в обществе, формирование общей культуры и организацию содержательного отдыха, культурного досуга и других средств, способствующих эмоциональному подъему и укреплению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тевки в лагерь «Родничок» предоставляются всем учащимся бесплатно. </w:t>
      </w:r>
    </w:p>
    <w:p>
      <w:pPr>
        <w:pStyle w:val="Normal"/>
        <w:spacing w:lineRule="auto" w:line="360" w:before="60" w:after="0"/>
        <w:ind w:left="160" w:firstLine="700"/>
        <w:rPr/>
      </w:pPr>
      <w:r>
        <w:rPr>
          <w:sz w:val="28"/>
          <w:szCs w:val="28"/>
        </w:rPr>
        <w:t>Приоритетным   направлением   является   внедрение  здоровьесберегающих педагогических технологий.</w:t>
      </w:r>
    </w:p>
    <w:p>
      <w:pPr>
        <w:pStyle w:val="Normal"/>
        <w:spacing w:lineRule="auto" w:line="360" w:before="240" w:after="0"/>
        <w:ind w:left="3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правления деятельности:</w:t>
      </w:r>
    </w:p>
    <w:p>
      <w:pPr>
        <w:pStyle w:val="Normal"/>
        <w:spacing w:lineRule="auto" w:line="360"/>
        <w:ind w:left="160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 1 потока -  Патриотическое воспитание. (Мероприятия по направлениям «Юный патриот», «Культурное наследие»: беседы, экскурсии, практикумы, игры по изучению культурного наследия края, творчества земляков, составление очерков подготовки тематических краеведческих летописей)</w:t>
      </w:r>
    </w:p>
    <w:p>
      <w:pPr>
        <w:pStyle w:val="Normal"/>
        <w:spacing w:lineRule="auto" w:line="360"/>
        <w:ind w:left="160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 2 потока -  Экологическое воспитание. (Мероприятия по направлению «Природное наследие»: игровые программы «В гости к Берендею», «Растения леса», беседы, экскурсии по изучению растительного и  животного мира, полезных ископаемых, водоёмов и т.п. одновременно с изучением истории и состояния окружающей среды)</w:t>
      </w:r>
    </w:p>
    <w:p>
      <w:pPr>
        <w:pStyle w:val="Normal"/>
        <w:tabs>
          <w:tab w:val="clear" w:pos="720"/>
          <w:tab w:val="left" w:pos="10230" w:leader="none"/>
        </w:tabs>
        <w:spacing w:lineRule="auto" w:line="360"/>
        <w:ind w:left="160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 3 потока - Физкультурно - спортивное воспитание. (Мероприятия по направлению «К туристическому мастерству», организация занятий по ОБЖ, подвижных игр, спортивных состязаний, конкурсов, туристические конкурсы, походы,  формирование стремления к сохранению и укреплению своего здоровья каждым ребёнком</w:t>
      </w:r>
    </w:p>
    <w:p>
      <w:pPr>
        <w:pStyle w:val="Normal"/>
        <w:spacing w:lineRule="auto" w:line="360" w:before="4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оохранная деятельность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и самореализация ребенка;</w:t>
      </w:r>
    </w:p>
    <w:p>
      <w:pPr>
        <w:pStyle w:val="Normal"/>
        <w:spacing w:lineRule="auto" w:line="360" w:before="1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индивидуальных интересов, свобода выбора деятельности;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 w:before="1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физического и психологического.</w:t>
      </w:r>
    </w:p>
    <w:p>
      <w:pPr>
        <w:pStyle w:val="Normal"/>
        <w:spacing w:lineRule="auto" w:line="360" w:before="420" w:after="0"/>
        <w:ind w:left="6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 w:before="60" w:after="0"/>
        <w:ind w:left="160" w:firstLine="440"/>
        <w:jc w:val="both"/>
        <w:rPr/>
      </w:pPr>
      <w:r>
        <w:rPr>
          <w:sz w:val="28"/>
          <w:szCs w:val="28"/>
        </w:rPr>
        <w:t>1.1.   Настоящее     положение     определяет     организационно-методическую деятельность  лагеря  с дневным пребыванием детей «Родничок» на базе МКОУ СОШ № 5.</w:t>
      </w:r>
    </w:p>
    <w:p>
      <w:pPr>
        <w:pStyle w:val="Normal"/>
        <w:spacing w:lineRule="auto" w:line="360"/>
        <w:ind w:left="160" w:firstLine="440"/>
        <w:jc w:val="both"/>
        <w:rPr/>
      </w:pPr>
      <w:r>
        <w:rPr>
          <w:sz w:val="28"/>
          <w:szCs w:val="28"/>
        </w:rPr>
        <w:t>1.2.   В своей деятельности лагерь руководствуется законодательством Российской Федерации и субъектов Российской Федерации, нормативными правовыми актами Правительства Российской Федерации, органов исполнительной власти субъектов Российской Федерации, органов местного самоуправления. Уставом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Программа рассчитана на 18 дней каждого из 3-х потоков. Оптимальное количество детей в одном потоке -50 человек. Дети объединены в отряды. Возраст участников о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о 14 лет. В лагере предполагается наличие уголка отдыха, сцены и площадки для конкурсов, спортивной площадки, видеозала, игровой комнаты, библиотеки, дорожки безопасности движения, спортивного оборудования. Основным концептуальным подходом в организации лагеря является принцип единства образовательной и оздоровительной деятельности.</w:t>
      </w:r>
    </w:p>
    <w:p>
      <w:pPr>
        <w:pStyle w:val="Normal"/>
        <w:spacing w:lineRule="auto" w:line="360"/>
        <w:ind w:left="1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ная   система   организованного   отдыха   выполняет   развивающую, оздоровительную, образовательную, коммуникативную функции и благоприятна для детей тем, что в ней взаимодействуют педагогические, медицинские, социальные и индивидуальные связи. Широко распространен и действует принцип преемственности и непрерывности общения и воспитания, способствующий всестороннему раскрытию и раз</w:t>
        <w:softHyphen/>
        <w:t>витию лич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  Определение программы. Программа  лагеря с дневным пребыванием детей «Родничок» определяет деятельность администрации   и педагогов, направленную на сохранение и укрепление здоровья детей, на формирование взглядов и убеждений, ответственности за сохранение собственного здоровья.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  <w:szCs w:val="28"/>
        </w:rPr>
        <w:t>1.5.  Объекты программы: дети от 8 до 14 лет; родители или лица их заменяющие, педагогический коллектив лагеря, медицинский работник лаге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Субъекты программы: </w:t>
      </w:r>
      <w:r>
        <w:rPr>
          <w:rStyle w:val="FontStyle12"/>
          <w:sz w:val="28"/>
          <w:szCs w:val="28"/>
        </w:rPr>
        <w:t xml:space="preserve">отдел образования администрации </w:t>
      </w:r>
      <w:r>
        <w:rPr>
          <w:sz w:val="28"/>
          <w:szCs w:val="28"/>
        </w:rPr>
        <w:t>Левокумского муниципального округа Ставропольского края; лагерь с дневным пребыванием детей  «Родничок» на базе МКОУ СОШ № 5.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1.7. Срок реализации программы -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Кадровое обеспечение. Во главе лагеря стоят начальник лагеря и воспитатели. Медико-оздоровительное руководство жизнью отрядов осуществляют    медсестра, воспитател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9. Основные принципы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астия: привлечение школьников к непосредственному и сознательному участию в целенаправленной деятельности по оздоровлению своего организма, рациональному использованию своего времени; вовлечение детей в активный отдых, в создание благоприятной атмосферы общения, в проведение ключевых дел по прогр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нцип социальной компенсации: обеспечение социальной и правовой защищенности детей, подростков из социально незащищенной категории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гарантий: реализация конституционных прав детей и подростков, выполнение государственных гарантий,  направленных на укрепление здоровья подрастающего поколения детей.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  <w:u w:val="single"/>
        </w:rPr>
        <w:t>ОСНОВНОЕ СОДЕРЖАНИЕ И МЕХАНИЗМЫ РЕАЛИЗАЦИИ</w:t>
      </w:r>
    </w:p>
    <w:p>
      <w:pPr>
        <w:pStyle w:val="Normal"/>
        <w:spacing w:lineRule="auto" w:line="360" w:before="320" w:after="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2.1 .Пропаганда здорового образа жизни: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оказания первой медицинской помощи, соблюдение правил техники безопасности, предупреждение травматизма, механизм реализации на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риоритетным направлением в работе лагеря, заботу о сохранении здоровья каждого ребенка;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анитарных норм и правил;</w:t>
      </w:r>
    </w:p>
    <w:p>
      <w:pPr>
        <w:pStyle w:val="Normal"/>
        <w:spacing w:lineRule="auto" w:line="360"/>
        <w:ind w:left="160"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, спортом и туризмом.</w:t>
      </w:r>
    </w:p>
    <w:p>
      <w:pPr>
        <w:pStyle w:val="Normal"/>
        <w:spacing w:lineRule="auto" w:line="36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ация 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анного направления - разнообразие ассортимента питания в соответствии с н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го направления:  постоянный контроль за состоянием и качеством питания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роприятия.</w:t>
      </w:r>
    </w:p>
    <w:p>
      <w:pPr>
        <w:pStyle w:val="Normal"/>
        <w:spacing w:lineRule="auto" w:line="360" w:before="14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итания детей с учетом всех возможных форм финансирования.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знообразного питания, включающего в себя овощи, фрукты, зелень, а также дополнительную витаминизацию, использование продуктов, обогащенных йодом. </w:t>
      </w:r>
    </w:p>
    <w:p>
      <w:pPr>
        <w:pStyle w:val="Normal"/>
        <w:spacing w:lineRule="auto" w:line="36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онно-методическая деятельность.</w:t>
      </w:r>
    </w:p>
    <w:p>
      <w:pPr>
        <w:pStyle w:val="Normal"/>
        <w:spacing w:lineRule="auto" w:line="36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естественных интересов детей, связанных с романтикой приключений и саморазвития.</w:t>
      </w:r>
    </w:p>
    <w:p>
      <w:pPr>
        <w:pStyle w:val="Normal"/>
        <w:spacing w:lineRule="auto" w:line="360" w:before="120" w:after="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бор педагогических приемов, с учетом возрастных особенностей детей.</w:t>
      </w:r>
    </w:p>
    <w:p>
      <w:pPr>
        <w:pStyle w:val="Normal"/>
        <w:spacing w:lineRule="auto" w:line="360" w:before="140" w:after="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ндивидуально-психологических особенностей участников смены.</w:t>
      </w:r>
    </w:p>
    <w:p>
      <w:pPr>
        <w:pStyle w:val="Normal"/>
        <w:spacing w:lineRule="auto" w:line="360" w:before="120" w:after="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ие детей во всех делах добровольно.</w:t>
      </w:r>
    </w:p>
    <w:p>
      <w:pPr>
        <w:pStyle w:val="Normal"/>
        <w:spacing w:lineRule="auto" w:line="360" w:before="140" w:after="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рректировка проекта смены относительно практического развития детей.</w:t>
      </w:r>
    </w:p>
    <w:p>
      <w:pPr>
        <w:pStyle w:val="Normal"/>
        <w:spacing w:lineRule="auto" w:line="36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активного отдыха детей. </w:t>
      </w:r>
    </w:p>
    <w:p>
      <w:pPr>
        <w:pStyle w:val="Normal"/>
        <w:spacing w:lineRule="auto" w:line="36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.</w:t>
      </w:r>
    </w:p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период проходит в очень сжатые сроки. Главная его задача - с первых минут пребывания детей в лагере помочь им адаптироваться, включиться в активную творческую деятельность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2. Формируются разновозрастные отряды, выбираются органы самоуправления.</w:t>
      </w:r>
    </w:p>
    <w:p>
      <w:pPr>
        <w:pStyle w:val="Normal"/>
        <w:spacing w:lineRule="auto" w:line="360" w:before="48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оспитательная работа.</w:t>
      </w:r>
    </w:p>
    <w:p>
      <w:pPr>
        <w:pStyle w:val="Normal"/>
        <w:spacing w:lineRule="auto" w:line="360" w:before="140" w:after="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огика лагерных дел.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ждая лагерная смена состоит из трех этапов:</w:t>
      </w:r>
    </w:p>
    <w:p>
      <w:pPr>
        <w:pStyle w:val="Normal"/>
        <w:spacing w:lineRule="auto" w:line="360"/>
        <w:ind w:left="280" w:right="6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    Разминка. </w:t>
      </w:r>
    </w:p>
    <w:p>
      <w:pPr>
        <w:pStyle w:val="Normal"/>
        <w:spacing w:lineRule="auto" w:line="360"/>
        <w:ind w:left="280" w:right="68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Восхождение. </w:t>
      </w:r>
    </w:p>
    <w:p>
      <w:pPr>
        <w:pStyle w:val="Normal"/>
        <w:spacing w:lineRule="auto" w:line="360"/>
        <w:ind w:left="280" w:right="6800" w:hanging="0"/>
        <w:jc w:val="both"/>
        <w:rPr>
          <w:sz w:val="28"/>
          <w:szCs w:val="28"/>
        </w:rPr>
      </w:pPr>
      <w:r>
        <w:rPr>
          <w:sz w:val="28"/>
          <w:szCs w:val="28"/>
        </w:rPr>
        <w:t>III.    Вершина.</w:t>
      </w:r>
    </w:p>
    <w:p>
      <w:pPr>
        <w:pStyle w:val="Normal"/>
        <w:spacing w:lineRule="auto" w:line="360" w:before="480" w:after="0"/>
        <w:ind w:left="2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краткосрочных образовательных программ:</w:t>
      </w:r>
    </w:p>
    <w:p>
      <w:pPr>
        <w:pStyle w:val="Normal"/>
        <w:spacing w:lineRule="auto" w:line="360" w:before="12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spacing w:lineRule="auto" w:line="360"/>
        <w:ind w:left="240" w:right="5800" w:hanging="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Природное наследие.</w:t>
      </w:r>
    </w:p>
    <w:p>
      <w:pPr>
        <w:pStyle w:val="Normal"/>
        <w:spacing w:lineRule="auto" w:line="360"/>
        <w:ind w:left="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ное наследие.</w:t>
      </w:r>
    </w:p>
    <w:p>
      <w:pPr>
        <w:pStyle w:val="Normal"/>
        <w:spacing w:lineRule="auto" w:line="360"/>
        <w:ind w:left="0" w:right="4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уристскому мастерству.</w:t>
      </w:r>
    </w:p>
    <w:p>
      <w:pPr>
        <w:pStyle w:val="Normal"/>
        <w:spacing w:lineRule="auto" w:line="360" w:before="140" w:after="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spacing w:lineRule="auto" w:line="360" w:before="140" w:after="0"/>
        <w:ind w:left="640" w:hanging="0"/>
        <w:jc w:val="both"/>
        <w:rPr/>
      </w:pPr>
      <w:r>
        <w:rPr>
          <w:i/>
          <w:iCs/>
          <w:sz w:val="28"/>
          <w:szCs w:val="28"/>
        </w:rPr>
        <w:t>2.6.</w:t>
      </w:r>
      <w:r>
        <w:rPr>
          <w:sz w:val="28"/>
          <w:szCs w:val="28"/>
        </w:rPr>
        <w:t xml:space="preserve"> Мониторинг эффективности пребывания ребенка в «Родничке»</w:t>
      </w:r>
    </w:p>
    <w:p>
      <w:pPr>
        <w:pStyle w:val="Normal"/>
        <w:spacing w:lineRule="auto" w:line="360"/>
        <w:ind w:left="320" w:right="400" w:firstLine="60"/>
        <w:jc w:val="both"/>
        <w:rPr>
          <w:sz w:val="28"/>
          <w:szCs w:val="28"/>
        </w:rPr>
      </w:pPr>
      <w:r>
        <w:rPr>
          <w:sz w:val="28"/>
          <w:szCs w:val="28"/>
        </w:rPr>
        <w:t>Учет данных динамики общего состояния, антропометрических и психологических показателей.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«Юный патриот»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ь перспективы деятельности подростков, заложить основы детского коллектива, основываясь на традициях по патриотическому воспитанию;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общественной актив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сознательного отношения к труду. 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воспитания верности боевым и трудовым традициям старшего поколения, преданности Отчиз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у детей осознания нравственного и правового долга, чувства ответственности за свое неведение, общей культуры труда и любви к труду, чтобы он стал внутренней потребностью, приносил радость.</w:t>
      </w:r>
    </w:p>
    <w:p>
      <w:pPr>
        <w:pStyle w:val="Normal"/>
        <w:spacing w:lineRule="auto" w:line="360" w:before="480" w:after="0"/>
        <w:ind w:left="120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программа «Культурное наследие»</w:t>
      </w:r>
    </w:p>
    <w:p>
      <w:pPr>
        <w:pStyle w:val="Normal"/>
        <w:spacing w:lineRule="auto" w:line="360"/>
        <w:ind w:left="160" w:hanging="0"/>
        <w:jc w:val="both"/>
        <w:rPr/>
      </w:pPr>
      <w:r>
        <w:rPr>
          <w:b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расширение знаний и представлений о культурном наследии и творчестве родного края, календарь народных праздников.</w:t>
      </w:r>
    </w:p>
    <w:p>
      <w:pPr>
        <w:pStyle w:val="Normal"/>
        <w:spacing w:lineRule="auto" w:line="360"/>
        <w:ind w:left="160" w:right="400" w:hanging="0"/>
        <w:jc w:val="both"/>
        <w:rPr/>
      </w:pPr>
      <w:r>
        <w:rPr>
          <w:b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изучение культурного наследия края, творчества земляков, могут исполнять  произведения  фольклора,  музыкальные  и  иные  произведения, организовывать выставки декоративно-прикладного искусства, проводить творческие вечера, публиковать очерки подготовки тематических краеведческих летописей и т. п.</w:t>
      </w:r>
    </w:p>
    <w:p>
      <w:pPr>
        <w:pStyle w:val="FR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«Природное наследие»</w:t>
      </w:r>
    </w:p>
    <w:p>
      <w:pPr>
        <w:pStyle w:val="Normal"/>
        <w:spacing w:lineRule="auto" w:line="360"/>
        <w:ind w:left="160" w:hanging="0"/>
        <w:jc w:val="both"/>
        <w:rPr/>
      </w:pPr>
      <w:r>
        <w:rPr>
          <w:b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ить и охранять природное наследие, воспитывать экологическую культуру, чувство ответственности за окружающую сре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природе родного края, изучение на примерах норм экологического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заботу об окружающем мире, опираясь на практические навыки работы на пришкольном участке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ять и сохранять здоровье детей, формировать общую культуру личности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кать учащихся в общественно-полезную деятельность, сочетающую</w:t>
      </w:r>
    </w:p>
    <w:p>
      <w:pPr>
        <w:pStyle w:val="Normal"/>
        <w:spacing w:lineRule="auto" w:line="360"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ОЖ.</w:t>
      </w:r>
    </w:p>
    <w:p>
      <w:pPr>
        <w:pStyle w:val="Normal"/>
        <w:spacing w:lineRule="auto" w:line="360"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радости общения с природой, основываясь на ее ценностных аспектах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досуга детей с использованием средств физической культуры;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основы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содействия разностороннего развития организма, сохранения и укрепления здоровья детей;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тие, навыков личной гигиены.</w:t>
      </w:r>
    </w:p>
    <w:p>
      <w:pPr>
        <w:pStyle w:val="Normal"/>
        <w:spacing w:lineRule="auto" w:line="360"/>
        <w:ind w:left="160" w:hanging="0"/>
        <w:jc w:val="both"/>
        <w:rPr/>
      </w:pPr>
      <w:r>
        <w:rPr>
          <w:b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изучение растительного, животного мира, полезных ископаемых, водоемов и т. п. одновременно с изучением истории и состоя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е краеведы имеют возможность широкого выбора тематики, форм и методов исследований в области географии, биологии, сельского хозяйства и промышленности, народных промыслов, народной медицины. Прикладной характер изучаем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«К туристическому мастерству»</w:t>
      </w:r>
    </w:p>
    <w:p>
      <w:pPr>
        <w:pStyle w:val="Normal"/>
        <w:spacing w:lineRule="auto" w:line="360" w:before="360" w:after="0"/>
        <w:ind w:left="160" w:hanging="0"/>
        <w:jc w:val="both"/>
        <w:rPr/>
      </w:pPr>
      <w:r>
        <w:rPr>
          <w:b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  развитие  массовых  видов  туризма  -  пешеходного,   водного. Совершенствование мастерства юных туристов. Привлечение к активным занятиям туризмом учащихся всех возрастов.</w:t>
      </w:r>
    </w:p>
    <w:p>
      <w:pPr>
        <w:pStyle w:val="Normal"/>
        <w:spacing w:lineRule="auto" w:line="360"/>
        <w:ind w:left="160" w:right="400" w:hanging="0"/>
        <w:jc w:val="both"/>
        <w:rPr/>
      </w:pPr>
      <w:r>
        <w:rPr>
          <w:b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туристическое путешествие, поход, расширение кругозора, формирование жизненно необходимых навыков, способствующих физическому и духовному развитию. В начальный период обучение приобщению к коллективному труду, организации доврачебной помощи, организация туристского быт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«Основы здорового образа жизни»</w:t>
      </w:r>
    </w:p>
    <w:p>
      <w:pPr>
        <w:pStyle w:val="Normal"/>
        <w:spacing w:lineRule="auto" w:line="360"/>
        <w:ind w:left="160" w:hanging="0"/>
        <w:jc w:val="both"/>
        <w:rPr/>
      </w:pPr>
      <w:r>
        <w:rPr>
          <w:b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обучение основам здорового образа жизни и безопасной жизнедеятельности, активизации двигательной активности, овладение валеологическими умениями, навыками.</w:t>
      </w:r>
    </w:p>
    <w:p>
      <w:pPr>
        <w:pStyle w:val="Normal"/>
        <w:spacing w:lineRule="auto" w:line="360"/>
        <w:ind w:left="160" w:hanging="0"/>
        <w:jc w:val="both"/>
        <w:rPr/>
      </w:pPr>
      <w:r>
        <w:rPr>
          <w:b/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рганизация занятий по ОБЖ, организация подвижных игр, спортивных состязаний, конкурсов на валеологичсскую тематику,   формирования стремления к сохранению и укреплению своего здоровья каждым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четырем программам - на 1-й этапе - «разминка» - проводятся отрядные дела; беседы, викторины, конкурсы; на 2-ом этапе — «восхождение» - проводятся по ступеням; младшая, средняя, старшая или между отрядами одной ступени; на 3-ем этапе - «вершина» - проводятся массовые общелагерные де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этот короткий промежуток времени дети укрепят и сохранят здоровье, приобретут навыки самостоятельности, овладеют основными правилами этики и эстетики, разовьют творческие способности, научатся правилам поведения в природе, оценивать действия человека в живой природе с помощью категорий добра и з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горенко Ю.Н., Кострецова У.Ю. Кипарис: Учебное пособие по организации детского досуга в лагере и школе. – М.: Педагогическое общество Росси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нчарова Е.И., Савченко Е.В., Жиренко О.Е. ⁄ Школьный летний лагерь – М.: ВАКО,2004.</w:t>
      </w:r>
    </w:p>
    <w:p>
      <w:pPr>
        <w:pStyle w:val="Normal"/>
        <w:rPr/>
      </w:pPr>
      <w:r>
        <w:rPr>
          <w:sz w:val="28"/>
          <w:szCs w:val="28"/>
        </w:rPr>
        <w:t xml:space="preserve">3. Летний лагерь ( компакт-диск) </w:t>
      </w:r>
      <w:r>
        <w:rPr>
          <w:rFonts w:cs="Arial" w:ascii="Arial" w:hAnsi="Arial"/>
          <w:sz w:val="28"/>
          <w:szCs w:val="28"/>
        </w:rPr>
        <w:t>∕</w:t>
      </w:r>
      <w:r>
        <w:rPr>
          <w:sz w:val="28"/>
          <w:szCs w:val="28"/>
        </w:rPr>
        <w:t>Серия «Школьные каникулы и праздники» - Волгоград: «Учитель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еральный закон « Об основных гарантиях прав ребенка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едеральный закон РФ « О государственной поддержке молодежных и детских общественных объединений»</w:t>
      </w:r>
    </w:p>
    <w:sectPr>
      <w:footerReference w:type="default" r:id="rId3"/>
      <w:footerReference w:type="first" r:id="rId4"/>
      <w:type w:val="nextPage"/>
      <w:pgSz w:w="11906" w:h="1682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6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84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1:00Z</dcterms:created>
  <dc:creator>User</dc:creator>
  <dc:description/>
  <cp:keywords/>
  <dc:language>en-US</dc:language>
  <cp:lastModifiedBy>Пользователь Windows</cp:lastModifiedBy>
  <cp:lastPrinted>2021-05-30T19:01:00Z</cp:lastPrinted>
  <dcterms:modified xsi:type="dcterms:W3CDTF">2024-07-22T09:09:00Z</dcterms:modified>
  <cp:revision>6</cp:revision>
  <dc:subject/>
  <dc:title/>
</cp:coreProperties>
</file>