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0" w:before="0" w:after="0"/>
        <w:jc w:val="center"/>
        <w:rPr/>
      </w:pPr>
      <w:r>
        <w:rPr>
          <w:b/>
          <w:bCs/>
          <w:i/>
          <w:iCs/>
          <w:color w:val="404040"/>
          <w:sz w:val="28"/>
          <w:szCs w:val="28"/>
        </w:rPr>
        <w:t xml:space="preserve">Отчет по Месячнику питания в 2022 году </w:t>
      </w:r>
    </w:p>
    <w:p>
      <w:pPr>
        <w:pStyle w:val="Style16"/>
        <w:spacing w:lineRule="atLeast" w:line="270" w:before="0" w:after="0"/>
        <w:jc w:val="center"/>
        <w:rPr>
          <w:b/>
          <w:b/>
          <w:bCs/>
          <w:i/>
          <w:i/>
          <w:iCs/>
          <w:color w:val="404040"/>
          <w:sz w:val="28"/>
          <w:szCs w:val="28"/>
        </w:rPr>
      </w:pPr>
      <w:r>
        <w:rPr>
          <w:b/>
          <w:bCs/>
          <w:i/>
          <w:iCs/>
          <w:color w:val="404040"/>
          <w:sz w:val="28"/>
          <w:szCs w:val="28"/>
        </w:rPr>
        <w:t>в МКОУ СОШ № 5 Левокумского муниципального округ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4040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040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ячее питание детей во время пребывания в школе является одним из важных условий поддержания их здоровья и способности к эффективному обучению. Хорошая организация школьного питания ведёт к улучшению показателей уровня здоровья населения, и в первую очередь детей, учитывая, что в школе они проводят большую часть своего времени. Физиологический смысл питания: чем больше выбор питательных и витаминных блюд, тем более полноценное обеспечение организма незаменимыми пищевыми веществами. Столовая наша большая, светлая! Рассчитана на 100 мес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се цеха столовой укомплектованы необходимым оборудованием: электрическими плитами, холодильника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внимание уделяется состоянию материально-технической базы пищеблока на предмет ее соответствия санитарно-гигиеническим требованиям.  По мере необходимости проводится обновление кухонного инвентаря, посуды и при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разработано 10-дневное меню для учащихся, согласованное с представителями Роспотребнадзора и утверждено директор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юда в меню комплектуются с соблюдением требований: вкусовой сочетаемости, неповторяемости по дням. Блюда для меню взяты  из специального «Сборника  рецептур на продукцию»,  применимых для школьного питания».  В школьной столовой  есть информационные стенды для родителей 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хват горячим пит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в 2022-2023  учебном году на 1 октября 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9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ловек, что составляет-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6,6%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штатным расписанием  школьный пищеблок обслуживают 5 работников, с большим опытом работы. Все работники пищеблока оснащены спецодеждой. Это позволяет соблюдать необходимые санитарно – гигиенические нор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авильного развития учащихся, сохранения их высокой работоспособности большое значение имеет также соблюдение  режима  питания. Питание учащихся в школьной столовой организова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рафику. Ежемесячно из состава родителей (законных представителей) проводится родительский контроль за соблюдением норм пит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ню достаточно разнообраз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В рационе присутствуют мясо, рыба, молоко и молочные продукты, сливочное и растительное масло, хлеб, овощ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недели в рационе обязательно присутствуют крупы и макаронные изделия, сыр, творог, обязательно включаются  картофель, чай с лимоном, какао, чай с молоком.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правильной организации питания в школе прошел Месячник Здорового питания.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приказа ОО администрации Левокумского муниципального района № 452- од  от 26.09. 2022 года «О проведении районного Месячника здорового питания в общеобразовательных организациях Левокумского муниципального района» и приказа МКОУ СОШ № 5 № 209- од от 29.09 2022 года «О проведении Месячника здорового питания» в школе </w:t>
      </w:r>
      <w:r>
        <w:rPr>
          <w:rFonts w:cs="Times New Roman" w:ascii="Times New Roman" w:hAnsi="Times New Roman"/>
          <w:b/>
          <w:sz w:val="28"/>
          <w:szCs w:val="28"/>
        </w:rPr>
        <w:t>с 1 октября  по 31 октября 2022 года</w:t>
      </w:r>
      <w:r>
        <w:rPr>
          <w:rFonts w:cs="Times New Roman" w:ascii="Times New Roman" w:hAnsi="Times New Roman"/>
          <w:sz w:val="28"/>
          <w:szCs w:val="28"/>
        </w:rPr>
        <w:t xml:space="preserve"> был проведен Месячник здорового питания, на основании рекомендаций министерства образования Ставропольского края, с целью популяризации здорового питания.  Для проведения месячника разработан план мероприятий, предусматривающий активное участие в них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мероприятий в период с </w:t>
      </w:r>
      <w:r>
        <w:rPr>
          <w:rFonts w:cs="Times New Roman" w:ascii="Times New Roman" w:hAnsi="Times New Roman"/>
          <w:b/>
          <w:sz w:val="28"/>
          <w:szCs w:val="28"/>
        </w:rPr>
        <w:t>17 по 23 октября 2022</w:t>
      </w:r>
      <w:r>
        <w:rPr>
          <w:rFonts w:cs="Times New Roman" w:ascii="Times New Roman" w:hAnsi="Times New Roman"/>
          <w:sz w:val="28"/>
          <w:szCs w:val="28"/>
        </w:rPr>
        <w:t xml:space="preserve"> года была объявлена «Неделя здорового питания», в период </w:t>
      </w:r>
      <w:r>
        <w:rPr>
          <w:rFonts w:cs="Times New Roman" w:ascii="Times New Roman" w:hAnsi="Times New Roman"/>
          <w:b/>
          <w:sz w:val="28"/>
          <w:szCs w:val="28"/>
        </w:rPr>
        <w:t>с 31 октября по 6 ноября</w:t>
      </w:r>
      <w:r>
        <w:rPr>
          <w:rFonts w:cs="Times New Roman" w:ascii="Times New Roman" w:hAnsi="Times New Roman"/>
          <w:sz w:val="28"/>
          <w:szCs w:val="28"/>
        </w:rPr>
        <w:t xml:space="preserve"> 2022 года «Неделя снижения потребления поваренной соли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Месячника, Недели «Здорового питания» и </w:t>
      </w:r>
      <w:r>
        <w:rPr>
          <w:rFonts w:cs="Times New Roman" w:ascii="Times New Roman" w:hAnsi="Times New Roman"/>
          <w:sz w:val="28"/>
          <w:szCs w:val="28"/>
        </w:rPr>
        <w:t xml:space="preserve">«Недели снижения потребления поваренной сол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шли следующие мероприят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ьный педагог школы провела анкетирование по вопросам организации питания в школе. В анкете участвовали 198 чел –это 96% учащихся. Качество питания оценили на «отлично» 145 чел.- это 73%, на «хорошо» - 111 чел.- это56 %, на «удовлетворительно» - 34 чел. – это 17 %. На основании данных анкеты продолжается работа по улучшению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Месячника  прошли такие мероприятия ка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тавка рисунков и плака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ыставка буклетов по теме «Здоровое питание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тавка поделок из овощей и фру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лассные часы: «Здоровое питание», «О правильном питании замолвите слово», «Здоровое питание-здоровая молодежь!», «Правила этикета за столом» и многие друг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участие в районном конкурсе «Искусство на тарелке» (3 мест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начальной школе на переменах старшей вожатой проведены игры и викторины по здоровому пита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8 октября 2022 года в школе проведено массовое мероприятие «Спортивный квест», на котором ребята соревновались по станциям (интеллектуальным, спортивным) и в конце мероприятия состоялся пикник «Хруст – пати» (на котором обязательным условием были здоровые продукты на столе). Все классы получили грамоты и массу удовольств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20 октября 2022 года проведено общешкольное собрание на котором выступила социальный  педагог с вопросом «Организации горячего питания в школе», классный руководитель 7 класса по теме: «Вредные привычки»  и медицинская сестра с вопросом «О вреде и пользе поваренной соли»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астие повара в районном конкурсе «Лучший повар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ните главное правило – питание должно быть здоровым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.директора по ВР                                                    Пушечкина С.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1:00Z</dcterms:created>
  <dc:creator>WIN7XP</dc:creator>
  <dc:description/>
  <cp:keywords/>
  <dc:language>en-US</dc:language>
  <cp:lastModifiedBy>библиотека</cp:lastModifiedBy>
  <cp:lastPrinted>2022-10-28T10:27:00Z</cp:lastPrinted>
  <dcterms:modified xsi:type="dcterms:W3CDTF">2022-11-01T12:58:00Z</dcterms:modified>
  <cp:revision>7</cp:revision>
  <dc:subject/>
  <dc:title/>
</cp:coreProperties>
</file>